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и молодежной полит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_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раевом конкурсе общеобразовательных организаций по пропаганде чтения среди обучающихся в 2020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краевого конкурса общеобразовательных организаций по пропаганде чтения среди обучающихся (далее – Конкурс) определяет цель и задачи, сроки и порядок проведения, требования к участникам, конкурсным номинац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и проведение конкурса осуществляется министерством образования, науки и молодежной политики Краснодарского края (далее – министерство), государственным бюджетным образовательным учреждением дополнительного профессионального образования "Институт развития образования" Краснодарского края (далее – ГБОУ ИРО Краснодарского края) при поддержке издательства "Русское слово" и "Традиция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рамках Года памяти и славы (2020 г.), объявленного Указом Президента Российской Федерации в целях сохранения исторической памяти и в ознаменование 75-летия Победы в Великой Отечественной войне 1941-1945 годов, Международного месячника в поддержку школьных библиотек и детского чтения, </w:t>
      </w:r>
      <w:r>
        <w:rPr>
          <w:rFonts w:cs="Times New Roman" w:ascii="Times New Roman" w:hAnsi="Times New Roman"/>
          <w:bCs/>
          <w:sz w:val="28"/>
          <w:szCs w:val="28"/>
        </w:rPr>
        <w:t>Российского месячника школьных библиотек – 202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обру откроем сердце. Обнимем ребенка с книгой» (октябрь 2020 г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с целью выявления, поощрения и распространения опыта работы общеобразовательных организаций Краснодарского края, эффективно популяризирующих книгу и чт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детской и молодежной ср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2. Задачами Конкурса являются: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общеобразовательных организаций, активно популяризирующих книгу и чт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реди обучающихся;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тения в поддержку русского языка, соблюдение единого речевого режима и языковой культуры;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уровня читательской грамотности в контексте функциональной грамотности обучающих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изданий, включенных в "Культурный норматив школьника" и региональный перечень из 30 книг по истории, культуре и литературе, рекомендуемых обучающимся к самостоятельному прочтению в целях развития </w:t>
        <w:br/>
        <w:t>у школьников интереса к чт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едагогов и библиотечных специалистов к использованию инновационных форм для привлечения обучающихся к книге и чт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скрытию творческого потенциала педагогов и библиотечных специалистов;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гиональной базы лучшего инновационного опыта работы в сфере детского и молодежного чт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результативного и инновационного опыта работы библиотечных специалистов и педагогов общеобразовательных организаций по пропаганде книги и чтения среди обучающих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принимают участие общеобразовательные организации, расположенные на территории Краснодарского края, осуществляющие работу по популяризации книги и чтения среди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Конкурсе допускаются самостоятельно разработанные, успешно реализованные или реализуемые в общеобразовательной организации проекты по продвижению книги и чтения среди обучающих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проведения Конкурс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два этапа: муниципальный и региональн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Сроки проведения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униципальный этап: </w:t>
      </w:r>
      <w:r>
        <w:rPr>
          <w:rFonts w:cs="Times New Roman" w:ascii="Times New Roman" w:hAnsi="Times New Roman"/>
          <w:sz w:val="28"/>
          <w:szCs w:val="28"/>
        </w:rPr>
        <w:t>до 30 октября 2020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егиональный этап: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02</w:t>
      </w:r>
      <w:r>
        <w:rPr>
          <w:rFonts w:cs="Times New Roman" w:ascii="Times New Roman" w:hAnsi="Times New Roman"/>
          <w:sz w:val="28"/>
          <w:szCs w:val="28"/>
        </w:rPr>
        <w:t xml:space="preserve"> ноября 2020 г. по 30 ноября 2020 г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и порядок проведения Конкурс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 муниципальном этапе Конкурс проводится в соответствии </w:t>
        <w:br/>
        <w:t>с настоящим Положением. По итогам Конкурса определяется по одной лучшей общеобразовательной организации в каждой номин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гиональный этап проводится заочно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проведения регионального этапа Конкурса создается организационный комитет (далее – Оргкомитет), состав которого утверждается приказом министерств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участия в региональном этапе Конкурса предоставляются следующие материалы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 участника Конкурса муниципального органа управления образованием (приложение 1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работа с представлением проекта (опыта) общеобразовательной организации по продвижению книги и чтения среди обучающихся (объем работы – не более 20 страниц формата А4, шрифт 14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материалы, дополняющие творческую работу, в том числе презентация или видеоролик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иллюстрирующие работу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ем материалов осуществляется до 02 ноября 2020 года по адресу: г. Краснодар, ул. Сормовская, 167, ГБОУ ИРО Краснодарского края, библиотека (каб. 325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Материалы, направленные на Конкурс, не рецензируются и не возвращаю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ценивание материалов в соответствующих номинациях, предоставленных участниками, производится экспертными группами. В состав экспертных групп входят представители министерства, ГБОУ ИРО Краснодарского края, представители территориально-методических служб, педагоги и библиотечные специалисты общеобразовательных организаций кра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экспертных групп утверждается приказом министерств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материалов каждого участника осуществляется экспертами численностью не менее трех человек в соответствии с критериями раздела</w:t>
        <w:br/>
        <w:t xml:space="preserve"> 6 настоящего Поло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роводится отдельно по каждой номинации. Эксперты заполняют оценочные ведомости в соответствии с формой оценочной ведомости заочного тура регионального этапа Конкурса (приложение 2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Итоговые баллы каждого участника рассчитываются как среднее арифметическое значений итоговых баллов экспер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тоги конкура утверждаются приказом министерства, который в течение трех рабочих дней со дня подписания размещается на официальном сайте Министерства и ГБОУ ИРО Краснода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Номинаци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ведение Конкурса на всех уровнях предполагает оценку системы работы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по пропаганде книги и чтения среди обучающихся по пяти номинац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минация "Школьная библиотека – территория чтения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работ, представленных в номинации, должно отражать деятельность библиотеки общеобразовательной организации, направленную на привлечение интереса к чтению художественной, научно-популярной, справочной и другой литературы в детской и молодежной среде, содействие различным направлениям учебной и внеурочной деятельности образовательного учреждения (проведение творческих конкурсов; школьных олимпиад; открытых уроков чтения; внеклассных мероприятий, </w:t>
      </w:r>
      <w:r>
        <w:rPr>
          <w:rFonts w:cs="Times New Roman" w:ascii="Times New Roman" w:hAnsi="Times New Roman"/>
          <w:sz w:val="28"/>
          <w:szCs w:val="28"/>
        </w:rPr>
        <w:t>связанных с книгой, литературой и чт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организация неформальных читательских объединений (книжных клубов, литературных гостиных, центров семейного чтения); создание мультимедийных ресурсов и т. п.).</w:t>
      </w:r>
    </w:p>
    <w:p>
      <w:pPr>
        <w:pStyle w:val="Normal"/>
        <w:tabs>
          <w:tab w:val="clear" w:pos="709"/>
          <w:tab w:val="left" w:pos="0" w:leader="none"/>
          <w:tab w:val="left" w:pos="31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Конкурса принимают участие библиотечные специалисты общеобразовательных организаций.</w:t>
      </w:r>
    </w:p>
    <w:p>
      <w:pPr>
        <w:pStyle w:val="Normal"/>
        <w:tabs>
          <w:tab w:val="clear" w:pos="709"/>
          <w:tab w:val="left" w:pos="0" w:leader="none"/>
          <w:tab w:val="left" w:pos="31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библиоте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в популяризации книги и чтения должна быть целенаправленной, комплексной и отражать:</w:t>
      </w:r>
    </w:p>
    <w:p>
      <w:pPr>
        <w:pStyle w:val="Normal"/>
        <w:tabs>
          <w:tab w:val="clear" w:pos="709"/>
          <w:tab w:val="left" w:pos="0" w:leader="none"/>
          <w:tab w:val="left" w:pos="31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ведения о библиоте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й организации (площадь, объем фонда, штат, количество читателей, зонирование и т.д.);</w:t>
      </w:r>
    </w:p>
    <w:p>
      <w:pPr>
        <w:pStyle w:val="Normal"/>
        <w:tabs>
          <w:tab w:val="clear" w:pos="709"/>
          <w:tab w:val="left" w:pos="0" w:leader="none"/>
          <w:tab w:val="left" w:pos="313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омфортной информационной и читательской среды в библиотеке общеобразовательной организации;</w:t>
      </w:r>
    </w:p>
    <w:p>
      <w:pPr>
        <w:pStyle w:val="Normal"/>
        <w:tabs>
          <w:tab w:val="clear" w:pos="709"/>
          <w:tab w:val="left" w:pos="0" w:leader="none"/>
          <w:tab w:val="left" w:pos="31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читательских объединений, книжных клубов;</w:t>
      </w:r>
    </w:p>
    <w:p>
      <w:pPr>
        <w:pStyle w:val="Normal"/>
        <w:tabs>
          <w:tab w:val="clear" w:pos="709"/>
          <w:tab w:val="left" w:pos="0" w:leader="none"/>
          <w:tab w:val="left" w:pos="31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ую библиографию;</w:t>
      </w:r>
    </w:p>
    <w:p>
      <w:pPr>
        <w:pStyle w:val="Normal"/>
        <w:tabs>
          <w:tab w:val="clear" w:pos="709"/>
          <w:tab w:val="left" w:pos="0" w:leader="none"/>
          <w:tab w:val="left" w:pos="31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реклам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31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сех участников образовательного процесса (обучающихся, классных руководителей, учителей-предметников, администрации, родителей, учреждений дополнительного образования и культуры, общественных организаций);</w:t>
      </w:r>
    </w:p>
    <w:p>
      <w:pPr>
        <w:pStyle w:val="Normal"/>
        <w:tabs>
          <w:tab w:val="clear" w:pos="709"/>
          <w:tab w:val="left" w:pos="0" w:leader="none"/>
          <w:tab w:val="left" w:pos="313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ение специальных мероприятий по пропаганде книги и чт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31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ктивное внедрение инновационных интерактивных технологий; подготовка и распространение методико-библиографических материалов по популяризации изданий, включенных в "Культурный норматив школьника" и региональный перечень из 30 книг по истории, культуре и литературе, рекомендуемых обучающимся к самостоятельному прочтению</w:t>
      </w:r>
      <w:r>
        <w:rPr>
          <w:rFonts w:cs="Times New Roman" w:ascii="Times New Roman" w:hAnsi="Times New Roman"/>
          <w:sz w:val="28"/>
          <w:szCs w:val="28"/>
        </w:rPr>
        <w:t>; конкурс детских литературных творческих работ, конкурс плакатов, конкурс на лучший читательский класс (лучшего читателя) и друг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оминация "Читающий взрослый – читающий ребенок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предполагает активное вовлечение родителей в формирование читательского пространства школы, обеспечивающего совместную деятельность детей и взрослых на основе общего интереса к книге, возрождение традиций семейного чтения в целях сохранения культурной преемственности поко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 ориентирована на повышение родительской компетенции в вопросах детского чтения; развитие у детей мотивации к чтению посредством неформальных занятий в контакте с взрослыми, возможностью задать вопрос, получить разъяснение, вести разговор о прочитанной книге; развитие семейного чтения, способствующего духовной близости с родителями; оказание консультационно-методической помощи родителям со стороны руководителей детского чт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Конкурса принимают участие родители и дети младшего и среднего школьного возраста общеобразовательных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нты представляют опыт организации семейного чтения на уроках, во внеурочное время или дома. Форма представления (по выбору): презентация (не более 20 слайдов), творческая работа, видеорол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видеоролик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олик снимается в жанре документального, мультипликационного, художественного или иного фильма и должен содержать мнение автора работы по теме номин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идеоролика: 2-3 мин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ролик представляется на Конкурс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>, wmv, mpg на «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флеш-накопитель» с краткой аннотацией, содержащей информацию об участниках и сюжете видеороли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 монтаже и съемках видеоролика специальных программ и инструментов – на усмотрение участн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ике могут быть использованы фотограф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в конкурсном видеоролике материалов из Интернет, отрывков авторских фильмов, музыкальных произведений участник должен указать источник используемы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оминация "Русский язык и литература» как средство повышения уровня читательской грамотности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ориентирована 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языковой среды на основе использования лучших образцов отечественной литературы и русского литературного язы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читательской грамотности обучающихся в учебной и внеурочн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овременными педагогическими технологиями, способствующими формированию читательской грамотности в контексте функциональной грамотности обучающих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трансляцию лучших педагогических практик по обеспечению эффективности и доступности системы изучения русского языка как государственного языка Российской Федерации, как родного язы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Представить опыт учителей русского языка и литературы по организации и проведению мероприятий, в том числе посвященных Международному дню русского языка, Дню славянской письменности, Дню русского языка, Всемирному Дню поэзии, Всемирному Дню книги при взаимодействии с информационно-библиотечными центрами, медиацентрами и Центрами национальных культ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ответствующих мероприятий (акции, фестивали, флешмобы, литературные конкурсы, конкурсы сочинений, праздники книги и чтения, встречи с кубанскими писателями и т.д.), посвященных продвижению книги и чтения в поддержку русского язы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оминация "Читательский проект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оминации – активизация проектно-исследовательской деятельности обучающихся по популяризации чтения, развитию литературного творчества в целях формирования читательской среды общеобразовательной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едставляются читательские проекты (в т.ч. волонтерские) обучающихся 6-х-11-х классов общеобразовательных организаций. Читательский проект – это действия, благодаря которым группа людей прочитывает книги, значимые для современной российской культуры. Проект направлен на организацию "встречи" читателя с книгой; повышающий интерес и мотивацию адресата к чтению; посвященный конкретному кругу литературных произведений; происходящий в реальной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ы читательских проектов, в т.ч. в виртуальном пространстве: квест, флешмоб, театральная постановка, видеоклип, велопрогулка по литературным местам, экскурсии, встречи с писателями, фестиваль, дебаты, блог (по выбору участник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представленные на Конкурс, должны включать: цель и задачи проекта; этапы проекта с описанием деятельности школьников и руководителя проекта на каждом этапе; ожидаемые результаты; результаты реализации проекта; список использованных источников; прилож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оминация "За верность "Русскому слову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номинация, учрежденная издательством "Русское слово", для образовательных организаций, использующих в своей работе учебно-методические комплексы (далее – УМК) издательства "Русское слово", а также библиотечные серии книг "Детская классика", "В помощь школе", "Школьная историческая библиотека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направлена на выявление и поддержку общеобразовательных организаций, эффективно использующих возможности УМК издательства </w:t>
        <w:br/>
        <w:t xml:space="preserve">и других печатных изданий издательства "Русское слово" для повышения интереса обучающихся к чтению, обобщение и распространение опыта работы </w:t>
        <w:br/>
        <w:t>с УМК данного издатель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рассматриваются творческие работы педагогов, библиотекарей, в которых отражен опыт работы по УМК издательства "Русское слово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Критерии отбора лучших рабо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; содержание творческой работы (полнота и глубина раскрытия темы, информационная насыщенность, грамотность, практическая направленность работы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овлеченности всех участников образовательного процес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 эффективность представленных форм и методов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, оригинальность, нестандартность способов пропаганды книги и чтения среди обучающих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ценность (наличие четкой методики для использования другими участниками педагогического процесса общеобразовательных организаций кра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ощрение участников Конкурс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итогам Конкурса определяются финалисты: по одному победителю и двум призерам в каждой номинации, набравшие наибольшее количество балл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Финалисты Конкурса (5 победителей и 10 призеров) награждаются дипломами министерства и комплектом подарочных кни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чальник отдела обще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управлении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Н.А. Шипу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8:00Z</dcterms:created>
  <dc:creator>Наталья</dc:creator>
  <dc:description/>
  <cp:keywords/>
  <dc:language>en-US</dc:language>
  <cp:lastModifiedBy>Пользователь Windows</cp:lastModifiedBy>
  <dcterms:modified xsi:type="dcterms:W3CDTF">2020-10-02T08:12:00Z</dcterms:modified>
  <cp:revision>18</cp:revision>
  <dc:subject/>
  <dc:title/>
</cp:coreProperties>
</file>