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спект открытого урока по математике по теме : «Обобщение и закрепление знаний учащихся. Состав чисел первого десят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овременные образовательные технологии, используемые на уроке:</w:t>
      </w:r>
    </w:p>
    <w:p>
      <w:pPr>
        <w:pStyle w:val="Normal"/>
        <w:widowControl/>
        <w:shd w:fill="FFFFFF" w:val="clear"/>
        <w:autoSpaceDE w:val="true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формационно-коммуникативная, игровая, здоровьесберегающ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ить знания учащихся состава чисел первого десятка, сформированность умения применять переместительный закон при решении выра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задачи изученных видо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ышление, вычислительный навык, внимание, умение ставить вопросы и находить на них ответ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познавательный интерес у учащихс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0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й настрой учащих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ом к нашему уроку будут слова «Учиться надо весело, чтоб хорошо учиться!»- Как вы понимаете эти слова? (примерные 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желаю вам интересного урока, активности и бодрости и тогда у вас все получи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а- это не кровать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льзя на ней лежа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иди за партой стройн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и себя достойн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хочешь – не шуми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руку подни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ный сч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Размин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хвостиков у 4 щенят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второй день недел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месяцев длится лето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лишнее: ручка, карандаш, отрезок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го больше на лугу: цветов или ромаш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щего у снега и одеял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Настроимся на математический л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 стих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1.На забор взлетел пету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встречал еще там дв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колько стало петухов? (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Три цыпленка стоя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а скорлупки гляд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ва яичка в гнез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 наседки леж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осчитай повер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чай поскор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колько будет цыпл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 наседки моей? (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3. 6 орешков мама- свин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ля детей несла в корзинк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винку ежик повстреча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 еще 4 да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колько орехов свин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еткам принесла в корзинк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4.Семь веселых порося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 корытца в ряд стоя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ва ушли в кровать ложиться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скольким еще не спиться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5. Жили – были у жил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ри петли и два ман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Если вместе их счи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3 да 2, конечно ( 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олько знаешь в чем секр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 жилета нет манж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ть, расслабить мышцы спины. Глубоко вдохнуть, задержать дыхание и медленно дуть на воображаемое «пламя» свечи. Дуть медленно и ровно, чтобы «пламя» пламя приняло горизонтальное положение, и удерживать его в этом положении до конца выдоха. (Желательно использовать полоску бумаги)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пущенная шина»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отно сжав губы, сделать глубокий вдох носом. На выдохе усиливаем, а затем ослабляем звук «с», имитируя звук проколотой шины велосип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умения применять переместительный закон с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йчас зима, морозы, и чтобы наши ручки не мерзли, нужны рукавички. И на доске вы тоже видите рукавички. Но рукавички перемешались. Помогите найти каждой рукавичке пару. На них написаны примеры, найдите каждому примеру пару и вычислите значение суммы удоб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+ 7   1+9    3+6   1+8    2+ 5    2+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+ 1    6+2     7+2   5+2    9+1    6+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Нахождение значения выражений с применением переместительного закона с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решим примеры из учебника на странице 21 и запишем их в тетрадь, но для того, чтобы красиво писать цифры, давайте разомнем свои пальч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т пальчик- маленький (массируем мизинч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т пальчик - слабенький (безымянны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т пальчик – длинненький (сред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т пальчик - сильненький (указательны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т пальчик – большачок (больш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месте - кулачок (сжимаем в кулач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ети читают примеры, записывают их в тетрадь и находят значения выражений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+3     9- 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3      4+ 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ядка для глаз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овку держим ровно, посмотрели наверх, налево, направо, вниз. Головку не поворачиваем, двигаются только глаз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зками начертили круг, треугольник, квадра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ойте глаз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открываем глаза и продолжаем работа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 3    3+ 5- 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 4    8- 3+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ведем игру, чтобы наши пальчики отдохнули после пись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аши ладош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т- тут- ту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казывают руки, сложенные в кулачк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ладошках пальчики живу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крывают кулачки и показывают пальчики в движени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альчики трудили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е ленилис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епили- лепи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льцы рук сгибаются и разгибаются, имитация леп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троили- строи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итация строительных движений, например, укладывания кирпич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Хорошо игра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 потом, а пот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А потом уста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ряхивание кистями рук, расслабление пальце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измину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ядили нож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овые сапож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ги поочередно выставляют вперед - любуются сапожк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шагайте нож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ямо по дорож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Активная ходьба на мест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шагайте, топай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лужам не шлеп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Прыжки на месте)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грязь не заходи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пожки не порв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Вновь активная ходьб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940425" cy="1385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385640"/>
                          <a:chOff x="0" y="0"/>
                          <a:chExt cx="5940360" cy="138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0360" cy="138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4472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Пирамид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дания: найти глазами две одинаковые пирамидки; сосчитай, сколько во всех пирамидках колец красных, чёрных, зелёных и т.д.; сколько всего колец у всех пирамидок? Сколько всего колпачков? Как быстрее сосчитать?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09.1pt" coordorigin="0,0" coordsize="9355,2182">
                <v:rect id="shape_0" stroked="f" o:allowincell="f" style="position:absolute;left:0;top:1;width:9354;height:2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731;height:2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Пирамид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дания: найти глазами две одинаковые пирамидки; сосчитай, сколько во всех пирамидках колец красных, чёрных, зелёных и т.д.; сколько всего колец у всех пирамидок? Сколько всего колпачков? Как быстрее сосчитать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абота над задач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читают задачу по учебнику на стр. 21 №4, выделяют основные части задачи, делают рисунок и записывают реш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Игра «Посчитай и переда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 становятся напротив учителя</w:t>
      </w:r>
      <w:r>
        <w:rPr>
          <w:rFonts w:cs="Times New Roman" w:ascii="Times New Roman" w:hAnsi="Times New Roman"/>
          <w:sz w:val="28"/>
          <w:szCs w:val="28"/>
        </w:rPr>
        <w:t>. Учитель называет пример и кидает мя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 из учеников. Тот решает пример, называет ответ и кидает мяч учителю. Если пример решен неверно, учитель называет тот же пример и кидает мяч другому ученику. Другой пример- мяч передается следующему уче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Итог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занимались на уро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сегодня на уроке было для вас самым интересным? Что оказалось сложны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го уроков у нас впереди, вместе мы все одолеем в пу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окончен, спасибо за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33:00Z</dcterms:created>
  <dc:creator>UserXP</dc:creator>
  <dc:description/>
  <cp:keywords/>
  <dc:language>en-US</dc:language>
  <cp:lastModifiedBy>admin</cp:lastModifiedBy>
  <dcterms:modified xsi:type="dcterms:W3CDTF">2015-11-18T07:09:00Z</dcterms:modified>
  <cp:revision>15</cp:revision>
  <dc:subject/>
  <dc:title/>
</cp:coreProperties>
</file>