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Конспект открытого урока по</w:t>
      </w:r>
      <w:r>
        <w:rPr/>
        <w:t xml:space="preserve"> </w:t>
      </w:r>
      <w:r>
        <w:rPr>
          <w:b/>
          <w:sz w:val="36"/>
          <w:szCs w:val="36"/>
        </w:rPr>
        <w:t>математик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 : ««Увеличение (уменьшение) числа в 10, 100 раз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- путешеств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Урок с использованием ИКТ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3 КЛАСС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ременные образовательные технологии, используемые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о-поисковые, исследовательские, проблемного обучения, здоровьесберегающие и коммуникативные технологии, моделирующее обуч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Расширить знания учащихся по ранее изученным тема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Совершенствовать умение решать задачи по раннее изученным тема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Совершенствовать вычислительные навы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Совершенствовать навыки устного счёт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) Совершенствовать умение читать, записывать трёхзначные числа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ть умение анализировать и оценивать выполненную работу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 Повышение учебной мотивации путём использования интерактивной дос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) Воспитывать внимательное отношение к окружающи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) Воспитывать санитарно – гигиенические навы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карточки с заданиями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. Организационный момент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а готовности учащихс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хочу вас пригласить в путешествие в страну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стный счёт. Остановка </w:t>
      </w:r>
      <w:r>
        <w:rPr>
          <w:b/>
          <w:bCs/>
          <w:sz w:val="28"/>
          <w:szCs w:val="28"/>
        </w:rPr>
        <w:t>«Сосчитай - 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ни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яется с использованием интерактивной доски. На доске показывается презентация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айд № 2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2518410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айд № 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2975610" cy="223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айд № 4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2632710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айд № 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2632710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айд № 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2975610" cy="223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айд № 8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3089910" cy="231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айд № 9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2975610" cy="223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айд № 1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2518410" cy="188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айд № 11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286131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лайд № 1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2975610" cy="223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ле устного счёта проводится самопроверка (образец на доске), далее учащиеся на полях выставляют себе оценку, критерии оценки озвучиваются учителем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Что между числами общего? (Все числа заканчиваются на ноль)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 какими разрядами вы работали? (единицы, десятки, сотн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V</w:t>
      </w:r>
      <w:r>
        <w:rPr>
          <w:b/>
          <w:bCs/>
          <w:sz w:val="28"/>
          <w:szCs w:val="28"/>
        </w:rPr>
        <w:t>. Подготовка к изучению нового материала. Сообщение темы урока. Станция «Внимат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ы отлично справились с заданием, и мы отправляемся с вами на следующую станцию – станция «Внимательна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аны числа. Вам необходимо продолжить ряд чисе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интерактивной доске: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10    20  </w:t>
      </w:r>
      <w:r>
        <w:rPr>
          <w:sz w:val="48"/>
          <w:szCs w:val="48"/>
        </w:rPr>
        <w:t>□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□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□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□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□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□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□</w:t>
      </w:r>
    </w:p>
    <w:p>
      <w:pPr>
        <w:pStyle w:val="Normal"/>
        <w:rPr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0  200</w:t>
      </w:r>
      <w:r>
        <w:rPr>
          <w:color w:val="000000"/>
          <w:sz w:val="48"/>
          <w:szCs w:val="48"/>
        </w:rPr>
        <w:t>□</w:t>
      </w:r>
      <w:r>
        <w:rPr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□</w:t>
      </w:r>
      <w:r>
        <w:rPr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□</w:t>
      </w:r>
      <w:r>
        <w:rPr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□</w:t>
      </w:r>
      <w:r>
        <w:rPr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□</w:t>
      </w:r>
      <w:r>
        <w:rPr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□</w:t>
      </w:r>
      <w:r>
        <w:rPr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ежду числами общего? (они заканчиваются на ноль, кругл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е две группы их можно распределить? (двузначные и трёхзначн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едётся счёт в первой группе? (десятк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читали во второй группе? (сотня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лежат карточки с числами. Я сейчас буду назвать количество сотен, десятков, единиц, а вы будете это число показы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оставляют чис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изменится, если мы допишем ноль? (число увеличится в 10 раз, вместо двузначного числа будет трёхзначное)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ое число получится? (200)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мы уберем два нуля, число увеличится или уменьшится? (уменьшится)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 сколько раз? (в 100 раз)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вы думаете, какое действие мы выполняли, когда приписывали и убирали нули?(деление и умножение)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колько мы умножали и делили? (на 10, на 100)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цы! А теперь я прочитаю вам стихотворение, а вы попробуйте определить, какую тему мы будем изучать сегодня?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годня будем говорить о том,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плохо нам шутить с нулём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сно думают, что ноль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грает маленькую роль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двойку в двадцать превратим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троек и четвёрок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ы можем, если захотим,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ить тридцать, сорок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усть говорят, что мы ничто, - С двумя нолями вместе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единицы выйдет сто,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 двойки – целых двести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Увеличение, уменьшение числа в 10, 100 ра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t>. Работа по теме урока. Станция «Вычисляй - 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отлично справились с заданием. А теперь, мы продолжим наше путешествие. И наша следующая остановка «Вычисляй - 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едётся с в таблице разрядов и в тетради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м на примерах как можно увеличить число в 10, 100 раз. ---  Запишите число 5 (Учитель ставит карточку с цифрой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единица какого разряда? (Перв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ишите справа цифру н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олучилось число?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сейчас обозначает цифра 5? (Количество деся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сколько раз 50 больше 5? (В 1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ишите ещё один н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олучилось число? (5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еперь показывает цифра 5?(Сот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сколько раз больше 500, чем 57 (в 10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выполненную нами работу математическими выра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действие мы выполняли каждый раз, когда дописывали ноль? (Умн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числа мы умножали? (На 10, на 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число 500, зачеркните один ноль, что получилось? (Число уменьшилось в 1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действие мы выполнили? (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е число разделили? (На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и?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ы мы зачеркнули два нуля, во сколько бы раз уменьшилось наше число? (В 10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результат мы бы получили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ы можем сделать? (При умножении, увеличении числа в 10, 100 раз нули дописываем, а при делении, уменьшении числа в 10, 100 раз нули отбрасыв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мы можем использовать данные знания?  (При решении задач, примеров, решении уравнений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теперь используем полученные знания при решении примеров. Учащиеся делятся на группы. Каждый участник команды решает один пример, затем выполняется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10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10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1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:1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: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: 100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І</w:t>
      </w:r>
      <w:r>
        <w:rPr>
          <w:b/>
          <w:bCs/>
          <w:sz w:val="28"/>
          <w:szCs w:val="28"/>
        </w:rPr>
        <w:t>. Физминут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1365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</w:rPr>
        <w:t>. Решение задач. Работа над пройденным материалом. Актуализация знаний. Станция «Решай - 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продолжается, и мы с вами прибыли на станцию «Решай - 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задачи выдаётся учащимся на карточках. Работа с задачей ведётся фронтальн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уроков труда купили 3 набора цветной бумаги, по 10 листов в каждом, и 50 листов белой бумаги. Сколько всего листов бумаги к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говорится в задаче? (О листах бумаги)</w:t>
      </w:r>
    </w:p>
    <w:p>
      <w:pPr>
        <w:pStyle w:val="Normal"/>
        <w:rPr/>
      </w:pPr>
      <w:r>
        <w:rPr>
          <w:sz w:val="28"/>
          <w:szCs w:val="28"/>
        </w:rPr>
        <w:t>- Что известно?  (Известно количество листов цветной бумаги в одном наборе, количество наборов цветной бумаги и количество листов белой бумаги)</w:t>
      </w:r>
    </w:p>
    <w:p>
      <w:pPr>
        <w:pStyle w:val="Normal"/>
        <w:rPr/>
      </w:pPr>
      <w:r>
        <w:rPr>
          <w:sz w:val="28"/>
          <w:szCs w:val="28"/>
        </w:rPr>
        <w:t>- Что неизвестно? (Неизвестно сколько всего листов цветной бумаги и сколько всего л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записать условие задачи?(Краткая запись, чертёж, таб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ащиеся под руководством учителя составляют краткую запись, оформляют чертёж, и заполняют таблицу. На интерактивной доске появляется запись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</w:t>
        <w:tab/>
        <w:tab/>
        <w:tab/>
        <w:t>Задача.</w: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14300" cy="2286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10.9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>Цв. – 3 н. по 10 л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л. – 50 л.</w:t>
        <w:tab/>
      </w:r>
      <w:r>
        <w:rPr>
          <w:i/>
          <w:iCs/>
          <w:sz w:val="28"/>
          <w:szCs w:val="28"/>
          <w:u w:val="single"/>
        </w:rPr>
        <w:t>?</w:t>
      </w:r>
      <w:r>
        <w:rPr>
          <w:i/>
          <w:iCs/>
          <w:sz w:val="28"/>
          <w:szCs w:val="28"/>
        </w:rPr>
        <w:t xml:space="preserve"> 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</w:t>
        <w:tab/>
        <w:tab/>
        <w:tab/>
        <w:t>Задач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0"/>
        <w:gridCol w:w="2930"/>
        <w:gridCol w:w="23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 – во л. в 1 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 – во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 – во всех л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?</w:t>
              <w:tab/>
            </w:r>
            <w:r>
              <w:rPr>
                <w:i/>
                <w:iCs/>
                <w:sz w:val="28"/>
                <w:szCs w:val="28"/>
                <w:u w:val="single"/>
              </w:rPr>
              <w:t>?л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138430</wp:posOffset>
                      </wp:positionV>
                      <wp:extent cx="114300" cy="228600"/>
                      <wp:effectExtent l="635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-10.9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50 л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</w:t>
        <w:tab/>
        <w:tab/>
        <w:tab/>
        <w:t>Задача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в. </w:t>
        <w:tab/>
        <w:t>Бел.</w:t>
      </w:r>
    </w:p>
    <w:p>
      <w:pPr>
        <w:pStyle w:val="Normal"/>
        <w:tabs>
          <w:tab w:val="clear" w:pos="708"/>
          <w:tab w:val="left" w:pos="1515" w:leader="none"/>
          <w:tab w:val="left" w:pos="2655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  <w:tab/>
        <w:t>.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252730</wp:posOffset>
                </wp:positionV>
                <wp:extent cx="4229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9.9pt" to="350.95pt,-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лее обсуждается решение задач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Что необходимо знать, чтобы ответить на главный вопрос в задаче? (Сколько всего листов цветной бумаги?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- Каким действием найдём ответ на этот вопрос? (Умножением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 что будем умножать? (количество листов на число наб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ем вторым действием? (общее число л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учащиеся самостоятельно записывают решение задачи и составляют выражен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Учащиеся под руководством учителя решают урав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 : 7=100</w:t>
        <w:tab/>
        <w:t>Х: 18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олодцы! Вы успешно справились со всеми заданиями, но,  к сожалению, наше путешествие подошло к концу. Но перед тем как закончить наше путешествие, давайте вспомним, что интересного было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учитель актуализирует зна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</w:rPr>
        <w:t xml:space="preserve">. 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удности возник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обенн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тмечает активно работавш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, у каждого из вас на столе лежит три жетона: жёлтый, зелёный и коричневый. Перед тем как выйти из класса выберите тот жетон, который наиболее соответствует вашему настроению.  Желтый цвет- всё хорошо, вы довольны тем, как вы работали на уроке, у вас всё получилось, задания были для вас легки. Зелёный цвет – вы довольны тем, как вы работали на уроке, однако некоторые задания давались вам с трудом. Коричневый цвет – многие задания вам были непонятны, вы чувствовали себя не очень комфортно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ІІ</w:t>
      </w:r>
      <w:r>
        <w:rPr>
          <w:b/>
          <w:bCs/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две задачи,  обратные  данной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4"/>
        <w:gridCol w:w="1656"/>
        <w:gridCol w:w="1176"/>
        <w:gridCol w:w="696"/>
        <w:gridCol w:w="1176"/>
        <w:gridCol w:w="1176"/>
        <w:gridCol w:w="16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sz w:val="96"/>
                <w:szCs w:val="96"/>
              </w:rPr>
            </w:pPr>
            <w:r>
              <w:rPr>
                <w:b/>
                <w:bCs/>
                <w:iCs/>
                <w:sz w:val="96"/>
                <w:szCs w:val="96"/>
              </w:rPr>
              <w:t>300</w:t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16*10=</w:t>
        <w:tab/>
        <w:tab/>
        <w:tab/>
        <w:tab/>
        <w:t xml:space="preserve"> 300 – о</w:t>
      </w:r>
    </w:p>
    <w:p>
      <w:pPr>
        <w:pStyle w:val="Normal"/>
        <w:spacing w:lineRule="auto" w:line="480"/>
        <w:ind w:left="360" w:hanging="0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7*100=</w:t>
        <w:tab/>
        <w:tab/>
        <w:tab/>
        <w:tab/>
        <w:t xml:space="preserve"> 28–и</w: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iCs/>
          <w:sz w:val="56"/>
          <w:szCs w:val="56"/>
        </w:rPr>
        <w:t>3*100=</w:t>
        <w:tab/>
        <w:tab/>
        <w:tab/>
        <w:tab/>
        <w:t xml:space="preserve">90 –н </w:t>
      </w:r>
    </w:p>
    <w:p>
      <w:pPr>
        <w:pStyle w:val="Normal"/>
        <w:spacing w:lineRule="auto" w:line="480"/>
        <w:ind w:left="360" w:hanging="0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600:100=</w:t>
        <w:tab/>
        <w:tab/>
        <w:tab/>
        <w:t>8–т</w:t>
      </w:r>
    </w:p>
    <w:p>
      <w:pPr>
        <w:pStyle w:val="Normal"/>
        <w:spacing w:lineRule="auto" w:line="480"/>
        <w:ind w:left="360" w:hanging="0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280:10=</w:t>
        <w:tab/>
        <w:tab/>
        <w:tab/>
        <w:t xml:space="preserve">700 </w:t>
      </w:r>
      <w:r>
        <w:rPr>
          <w:b/>
          <w:bCs/>
          <w:iCs/>
          <w:sz w:val="56"/>
          <w:szCs w:val="56"/>
        </w:rPr>
        <w:t>–</w:t>
      </w:r>
      <w:r>
        <w:rPr>
          <w:b/>
          <w:bCs/>
          <w:iCs/>
          <w:sz w:val="72"/>
          <w:szCs w:val="72"/>
        </w:rPr>
        <w:t xml:space="preserve"> б</w:t>
      </w:r>
    </w:p>
    <w:p>
      <w:pPr>
        <w:pStyle w:val="Normal"/>
        <w:spacing w:lineRule="auto" w:line="480"/>
        <w:ind w:left="360" w:hanging="0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800:100=</w:t>
        <w:tab/>
        <w:tab/>
        <w:tab/>
        <w:t xml:space="preserve">40 – р </w: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iCs/>
          <w:sz w:val="56"/>
          <w:szCs w:val="56"/>
        </w:rPr>
        <w:t>400:10=</w:t>
        <w:tab/>
        <w:tab/>
        <w:tab/>
        <w:tab/>
        <w:t xml:space="preserve">60–а </w: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  <w:iCs/>
          <w:sz w:val="56"/>
          <w:szCs w:val="56"/>
        </w:rPr>
        <w:t>900:10=</w:t>
        <w:tab/>
        <w:tab/>
        <w:tab/>
        <w:t>6 –у</w:t>
      </w:r>
    </w:p>
    <w:p>
      <w:pPr>
        <w:pStyle w:val="Normal"/>
        <w:spacing w:lineRule="auto" w:line="480"/>
        <w:ind w:left="360" w:hanging="0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24:00Z</dcterms:created>
  <dc:creator>Галина</dc:creator>
  <dc:description/>
  <cp:keywords/>
  <dc:language>en-US</dc:language>
  <cp:lastModifiedBy>никифорова</cp:lastModifiedBy>
  <cp:lastPrinted>2010-03-16T19:27:00Z</cp:lastPrinted>
  <dcterms:modified xsi:type="dcterms:W3CDTF">2015-11-05T07:25:00Z</dcterms:modified>
  <cp:revision>23</cp:revision>
  <dc:subject/>
  <dc:title/>
</cp:coreProperties>
</file>