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 профсоюзным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комитетом МБОУ СОШ № 55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на общем собран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трудового коллектива МБОУ СОШ № 55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ПК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протокол № 2 от 23.04.2011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____________М.В.Мирошниченк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МБОУ СОШ № 55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_____________М.В.Корниенк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Полож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t>муниципальном бюджетном общеобразовательном учрежден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t>средней общеобразовательной школе № 55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44"/>
        </w:rPr>
      </w:pPr>
      <w:r>
        <w:rPr>
          <w:sz w:val="44"/>
        </w:rPr>
        <w:t>Станица Старонижестеблиевская, 2008 г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</w:rPr>
      </w:pPr>
      <w:r>
        <w:rPr>
          <w:sz w:val="44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Общие положения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2"/>
        </w:numPr>
        <w:rPr/>
      </w:pPr>
      <w:r>
        <w:rPr/>
        <w:t>Данное «Положение об оплате труда работников МОУ СОШ № 55 станицы Старонижестеблиевской (далее «Положение») разработано в соответствии с Трудовым кодексом Р.Ф., постановлением главы администрации Краснодарского края от 25.12.2006 № 1167 «Об эксперименте по применению новых моделей оплаты труда работников ОУ Краснодар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Целью настоящего Положени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обеспечение перехода работников ОУ на новую систему оплаты труда в режиме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повышение эффективности использования средств, направляемых из краевого бюджета на реализацию основных общеобразовательных программ, при переходе на нормативно-подушевое финансирование ОУ Краснода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улучшение качества предоставления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повышение заработной платы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Данное Положение носит временный характер, его цель обеспечить в рамках эксперимента переход на новую модель оплаты труда и отработать механизмы этого перехода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 Порядок исчисления заработной платы (тарификация)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2.1. Исчисление заработной платы педагогических и административно-управленческих работников осуществляется, в соответствии с Методикой планирования расходов на оплату труда при формировании сметы доходов и расходов ОУ Краснодарского края, утвержденной постановлением главы администрации Краснодарского края от 25.12.2006 № 1167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2.2. Исходя из анализа фактически сложившихся затрат ОУ с учетом реальных потребностей размер фонда оплаты труда устанавливается в размере 90% от норматива на реализацию основных общеобразовательных программ, а 10 % направляется на материальные затраты ОУ (в соответствии с пунктом 1 Методики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3. Фонд оплаты труда ОУ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базовая (тарифная) часть –  8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стимулирующая (надтарифная) часть – 20 %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4. Исходя из анализа фактически сложившихся затрат ОУ с учетом реальных потребностей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а) доля фонда оплаты труда (базовая (тарифная) часть) для педагогического персонала, осуществляющего учебный процесс устанавливается в размере 70% от объема базовой (тарифной) части фонда оплаты труда ОУ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б) доля фонда оплаты труда (базовая (тарифная) часть) для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устанавливается в размере 30% от объема тарифной части фонда оплаты труда учреждения (в соответствии с пунктом 3 Методики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 xml:space="preserve">2.5. </w:t>
      </w:r>
      <w:r>
        <w:rPr/>
        <w:t>Стоимость педагогической услуги (стоимость 1 ученико-часа) определяется исходя из базовой части фонда оплаты труда педагогического персонала, осуществляющего учебный процесс, уменьшенной на сумму выплат компенсационного характера (определяемых в соответствии с Трудовым кодексом Российской Федерации), сумм доплат за ученую степень и почетные звания и сумм доплат за дополнительные виды работ, относящихся к неаудиторной (внеурочной) деятельности учителя: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ОТп(б) - КВ - УЗ - ДВ) x 2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п =----------------------------------------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а1 x в1 x а2 x в2 + а3 x в3 + ... + а10 x в10 + а11 x в11) x 36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365 - количество дней в году;</w:t>
      </w:r>
    </w:p>
    <w:p>
      <w:pPr>
        <w:pStyle w:val="ConsPlusNormal"/>
        <w:widowControl/>
        <w:ind w:firstLine="540"/>
        <w:jc w:val="both"/>
        <w:rPr/>
      </w:pPr>
      <w:r>
        <w:rPr/>
        <w:t>245 - среднее расчетное количество дней в учебном году;</w:t>
      </w:r>
    </w:p>
    <w:p>
      <w:pPr>
        <w:pStyle w:val="ConsPlusNormal"/>
        <w:widowControl/>
        <w:ind w:firstLine="540"/>
        <w:jc w:val="both"/>
        <w:rPr/>
      </w:pPr>
      <w:r>
        <w:rPr/>
        <w:t>ФОТп(б) - базовая часть фонда оплаты труда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/>
      </w:pPr>
      <w:r>
        <w:rPr/>
        <w:t>KB - сумма компенсационных выплат, осуществляемых в соответствии с трудов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УЗ - сумма доплат за ученую степень и почетные звания;</w:t>
      </w:r>
    </w:p>
    <w:p>
      <w:pPr>
        <w:pStyle w:val="ConsPlusNormal"/>
        <w:widowControl/>
        <w:ind w:firstLine="540"/>
        <w:jc w:val="both"/>
        <w:rPr/>
      </w:pPr>
      <w:r>
        <w:rPr/>
        <w:t>ДВ - сумма доплат за дополнительные виды работ, относящихся к неаудиторной (внеурочной) деятельности учителя;</w:t>
      </w:r>
    </w:p>
    <w:p>
      <w:pPr>
        <w:pStyle w:val="ConsPlusNormal"/>
        <w:widowControl/>
        <w:ind w:firstLine="540"/>
        <w:jc w:val="both"/>
        <w:rPr/>
      </w:pPr>
      <w:r>
        <w:rPr/>
        <w:t>а1 - количество учащихся в первых классах;</w:t>
      </w:r>
    </w:p>
    <w:p>
      <w:pPr>
        <w:pStyle w:val="ConsPlusNormal"/>
        <w:widowControl/>
        <w:ind w:firstLine="540"/>
        <w:jc w:val="both"/>
        <w:rPr/>
      </w:pPr>
      <w:r>
        <w:rPr/>
        <w:t>а2 - количество учащихся во вторых классах;</w:t>
      </w:r>
    </w:p>
    <w:p>
      <w:pPr>
        <w:pStyle w:val="ConsPlusNormal"/>
        <w:widowControl/>
        <w:ind w:firstLine="540"/>
        <w:jc w:val="both"/>
        <w:rPr/>
      </w:pPr>
      <w:r>
        <w:rPr/>
        <w:t>а3 - количество учащихся в третьих классах;</w:t>
      </w:r>
    </w:p>
    <w:p>
      <w:pPr>
        <w:pStyle w:val="ConsPlusNormal"/>
        <w:widowControl/>
        <w:ind w:firstLine="540"/>
        <w:jc w:val="both"/>
        <w:rPr/>
      </w:pPr>
      <w:r>
        <w:rPr/>
        <w:t>а11 - количество учащихся в одиннадцатых классах;</w:t>
      </w:r>
    </w:p>
    <w:p>
      <w:pPr>
        <w:pStyle w:val="ConsPlusNormal"/>
        <w:widowControl/>
        <w:ind w:firstLine="540"/>
        <w:jc w:val="both"/>
        <w:rPr/>
      </w:pPr>
      <w:r>
        <w:rPr/>
        <w:t>...</w:t>
      </w:r>
    </w:p>
    <w:p>
      <w:pPr>
        <w:pStyle w:val="ConsPlusNormal"/>
        <w:widowControl/>
        <w:ind w:firstLine="540"/>
        <w:jc w:val="both"/>
        <w:rPr/>
      </w:pPr>
      <w:r>
        <w:rPr/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540"/>
        <w:jc w:val="both"/>
        <w:rPr/>
      </w:pPr>
      <w:r>
        <w:rPr/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540"/>
        <w:jc w:val="both"/>
        <w:rPr/>
      </w:pPr>
      <w:r>
        <w:rPr/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540"/>
        <w:jc w:val="both"/>
        <w:rPr/>
      </w:pPr>
      <w:r>
        <w:rPr/>
        <w:t>...</w:t>
      </w:r>
    </w:p>
    <w:p>
      <w:pPr>
        <w:pStyle w:val="ConsPlusNormal"/>
        <w:widowControl/>
        <w:ind w:firstLine="540"/>
        <w:jc w:val="both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ConsPlusNormal"/>
        <w:widowControl/>
        <w:ind w:firstLine="540"/>
        <w:jc w:val="both"/>
        <w:rPr/>
      </w:pPr>
      <w:r>
        <w:rPr/>
        <w:t>Годовое количество часов по учебному плану определяется с учетом всех предусмотренных Типовым положением об общеобразовательном учреждении, утвержденным Постановлением Правительства Российской Федерации от 19 марта 2001 года N 196 (далее - Типовое положение об общеобразовательном учреждении), случаев увеличения часов (факультативных занятий, деления классов на группы), обучения детей с отклонениями в развитии, обучения детей на дому согласно Письму Министерства народного образования РСФСР от 14 ноября 1988 года N 17-253-6 (за исключением условий, предусмотренных пунктами 8 и 12  Методики) и других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Стоимость педагогической услуги определяется в соответствии с пунктом 5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6. Если в течение года предусматривается повышение заработной платы, стоимость педагогической услуги корректируется на поправочный коэффициент, учитывающий среднегодовое повышение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2.7. Заработная плата педагогов по предметам рассчитывается по формуле:</w:t>
      </w:r>
    </w:p>
    <w:p>
      <w:pPr>
        <w:pStyle w:val="Heading3"/>
        <w:rPr/>
      </w:pPr>
      <w:r>
        <w:rPr/>
        <w:t>ЗПп = Стп х Н х Уп х Ах П х Г, где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 xml:space="preserve">ЗПп – заработная плата педагога, осуществляющего педагогический процесс,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Стп – стоимость педагогической услуги (руб./ученико/час)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Н – количество обучающихся по предмету в каждом классе</w:t>
      </w:r>
    </w:p>
    <w:p>
      <w:pPr>
        <w:pStyle w:val="Heading5"/>
        <w:rPr/>
      </w:pPr>
      <w:r>
        <w:rPr/>
        <w:t>Уп – количество часов по предмету по учебному плану в месяц каждом классе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А – коэффициент, учитывающий категорию педагога:</w:t>
      </w:r>
    </w:p>
    <w:p>
      <w:pPr>
        <w:pStyle w:val="Heading3"/>
        <w:rPr/>
      </w:pPr>
      <w:r>
        <w:rPr/>
        <w:t>А = 1,05 вторая категория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sz w:val="28"/>
        </w:rPr>
      </w:pPr>
      <w:r>
        <w:rPr>
          <w:sz w:val="28"/>
        </w:rPr>
        <w:t>А = 1,1 первая категория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sz w:val="28"/>
        </w:rPr>
      </w:pPr>
      <w:r>
        <w:rPr>
          <w:sz w:val="28"/>
        </w:rPr>
        <w:t>А = 1,2 высшая категория</w:t>
      </w:r>
    </w:p>
    <w:p>
      <w:pPr>
        <w:pStyle w:val="Heading4"/>
        <w:jc w:val="both"/>
        <w:rPr/>
      </w:pPr>
      <w:r>
        <w:rPr/>
        <w:t>П – коэффициент, учитывающий сложность и приоритетность предмета</w:t>
      </w:r>
    </w:p>
    <w:p>
      <w:pPr>
        <w:pStyle w:val="Heading5"/>
        <w:rPr/>
      </w:pPr>
      <w:r>
        <w:rPr/>
        <w:t xml:space="preserve">Г – коэффициент, учитывающий возможность деления класса на группы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8. Устанавливается коэффициент, учитывающий сложность и приоритетность предметов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а) русский язык и математика в 11-х классах – 1,15, в связи с участием предметов в итоговой аттестации в форме ЕГЭ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б) русский язык и математика в 9-10-х классах – 1,1, в связи с участием предметов в формах независимой аттестации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в) учебные предметы в 1-м классе – 1,1, в связи с возрастными особенностями учащихся, в соответствии с пунктом 5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9. При делении классов на группы устанавливаются следующие коэффици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, -  при делении классов при проведении групповых занятий; занятий по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1,85, - при делении классов на группы для изучения иностранного языка, физкультуры, трудового обучения,  курсов по выбору; по предпрофильному обучению, факультативных занятий, в соответствии с пунктом 9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0. При обучении детей на дому заработная плата педагогов рассчитывается на условиях, существующих до введения Методики (исходя из тарифной ставки с учетом повышения), в соответствии с пунктом 10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1. Заработная плата педагогов, руководящих работой кружков, осуществляется на условиях, существующих до введения Методики (исходя из тарифной ставки с учетом повышения)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 xml:space="preserve">2.12. Заработная плата руководителя ОУ устанавливается в соответствии с трудовым договором в соответствии с пунктом 12 Постановления главы администрации (губернатора) Краснодарского края.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2.13. Заработная плата заместителей директора устанавливается в размере 80%  и 70% от заработной платы руководителя без надбавок и доплат в соответствии с пунктом 13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4. Заработная плата заведующего библиотекой устанавливается в размере 70% от заработной платы руководителя без надбавок и доплат в соответствии с пунктом 13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5. Заработная плата других педагогических работников, не осуществляющих педагогическую деятельность, предусмотренную учебным планом ОУ, учебно-вспомогательного и младшего обслуживающего персонала осуществляется на условиях, осуществляющихся до введения Методики (исходя и тарифной ставки с учетом повышения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 xml:space="preserve">2.16. Установление заработной платы педагогов, осуществляющих учебный процесс, производится 2 раза в год, исходя из численности учащихся по состоянию на начало учебного года (1 сентября) и начало календарного года (1 января)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7. За время работы в период каникул обучающихся оплата труда педагогических работников, а также лиц из числа административно-управленческого, учебно-вспомогательного, младшего обслуживающего персонала, в том числе занятия в кружках, производится из расчета заработной, установленной при тарификации, предшествующей началу каникул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ab/>
        <w:t>Лицам, работающим на условиях почасовой оплаты и не ведущих педагогическую работу во время каникул, оплата за это время не производится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Порядок и условия почасовой оплаты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3.1. Почасовая оплата труда педагогических работников ОУ применяется при оплате за часы, выполненные в порядке замещения отсутствующих по болезни или другим причинам учителей и других педагогических работников продолжающегося не свыше двух месяцев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3.2. Размер оплаты труда за один час педагогической работы определяется в соответствии с Методикой, в зависимости от количества учащихся в классах, где осуществляется замещение уроков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Доплаты и надбавки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4.1. Доплаты компенсирующего характера за условия труда, отклоняющиеся от нормальных,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работу в ночное время в размере не ниже 35 % часовой ставки за каждый час работы в н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за работу в неблагоприятных условиях труда –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работу в праздничные дни в размере не менее двойной часовой или дневной ставки по желанию работника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4.2. Доплата за дополнительную рабо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работу, не входящую вкруг основ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классное руко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проверка тетрадей и письм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ведование кабинетами и учебными мастерс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учебно-методическую работу и т.д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4.3. Доплата за совмещение професс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расширение зон обслуживания или увеличение объема выполненных работ временно отсутствующих работников.</w:t>
      </w:r>
    </w:p>
    <w:p>
      <w:pPr>
        <w:pStyle w:val="3"/>
        <w:rPr/>
      </w:pPr>
      <w:r>
        <w:rPr/>
        <w:tab/>
        <w:t>Размеры доплат за совмещение профессий, расширение зон обслуживания или увеличение объема выполняемых работ устанавливается руководителям ОУ и с учетом мнения профсоюзного комитета и максимальными размерами не ограничивается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4.4. Надбавки устанавливаются за высокую результативность работы, качество работы, напряженность, интенсивность труда, участие в эксперименте, освоении новых дисциплин, повышенную, создание внебюджетного фонда, риск для жизни, успешное выполнение работ, за работу не входящую в круг основных обязанностей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4.5. Начисление стимулирующих и компенсационных выплат осуществляется в соответствии с Положением о порядке и условиях применения стимулирующих и компенсационных выплат в МОУ СОШ № 55 станицы Старонижестеблиевскойпо согласованию с управляющих советом школы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 xml:space="preserve">4.6. Начисление выплат из экономии фонда оплаты труда осуществляется в соответствие с Положением о порядке расходования экономии фонда оплат труда МОУ СОШ № 55 станицы Старонижестеблиевской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Общие положения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2"/>
        </w:numPr>
        <w:rPr/>
      </w:pPr>
      <w:r>
        <w:rPr/>
        <w:t xml:space="preserve">Данное «Положение об оплате труда работников МОУ СОШ № 55 станицы Старонижестеблиевской (далее «Положение») разработано в соответствии с Трудовым кодексом Р.Ф., Положения об оплате труда работников государственных образовательных учреждений и государственных учреждений образования Краснодарского края, Постановления главы администрации Краснодарского края от 25.12.2006 № 1167 «Об эксперименте по применению новых моделей оплаты труда работников ОУ Краснодарского края», Постановлением  главы администрации Краснодарского края № 44 от 30 января 2008 года, Постановления главы (губернатора) Краснодарского края № 1152 «О введении отраслевых систем оплаты труда» от 17 ноября 2008 года, Постановления главы администрации Краснодарского края № 32 «О продлении эксперимента по применению новых моделей оплаты труда работников образовательных учреждений, расположенных на территории Краснодарского края», Постановления главы администрации (губернатора) Краснодарского края № 1208 «Об увеличении расходов краевого бюджета»от 27 ноября 2008 года, Постановления главы администрации Красноармейского района №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Целью настоящего Положени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обеспечение перехода работников ОУ на новую систему оплаты труда в режиме экспери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повышение эффективности использования средств, направляемых из краевого бюджета на реализацию основных общеобразовательных программ, при переходе на нормативно-подушевое финансирование ОУ Краснода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улучшение качества предоставления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повышение заработной платы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Данное Положение носит временный характер, его цель обеспечить в рамках эксперимента переход на новую модель оплаты труда и отработать механизмы этого перехода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 Порядок исчисления заработной платы (тарификация)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2.1. Исчисление заработной платы педагогических и административно-управленческих работников осуществляется, в соответствии с Методикой планирования расходов на оплату труда при формировании сметы доходов и расходов ОУ Краснодарского края, утвержденной постановлением главы администрации Краснодарского края от 25.12.2006 № 1167, Постановлением главы (губернатора) Краснодарского края № 1152 «О введении отраслевых систем оплаты труда» от 17 ноября 2008 года, Постановлением главы администрации Краснодарского края № 32 «О продлении эксперимента по применению новых моделей оплаты труда работников образовательных учреждений, расположенных на территории Краснодарского края», Постановлением главы администрации (губернатора) Краснодарского края № 1208 «Об увеличении расходов краевого бюджета» от 27 ноября 2008 года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2.2. Исходя из анализа фактически сложившихся затрат ОУ, с учетом реальных потребностей размер фонда оплаты труда устанавливается в размере 90% от норматива на реализацию основных общеобразовательных программ, а 10 % направляется на материальные затраты ОУ (в соответствии с пунктом 1 Методики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3. Фонд оплаты труда ОУ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базовая (тарифная) часть –  8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стимулирующая (надтарифная) часть – 20 %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4. Исходя из анализа фактически сложившихся затрат ОУ с учетом реальных потребностей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а) доля фонда оплаты труда (базовая (тарифная) часть) для педагогического персонала, осуществляющего учебный процесс устанавливается в размере 70% от объема базовой (тарифной) части фонда оплаты труда ОУ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б) доля фонда оплаты труда (базовая (тарифная) часть) для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устанавливается в размере 30% от объема тарифной части фонда оплаты труда учреждения (в соответствии с пунктом 3 Методики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5. Стоимость педагогической услуги определяется в соответствии с пунктом 5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6. Если в течение года предусматривается повышение заработной платы, стоимость педагогической услуги корректируется на поправочный коэффициент, учитывающий среднегодовое повышение заработной платы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7. Заработная плата педагогов по предметам рассчитывается по формуле:</w:t>
      </w:r>
    </w:p>
    <w:p>
      <w:pPr>
        <w:pStyle w:val="Heading3"/>
        <w:rPr/>
      </w:pPr>
      <w:r>
        <w:rPr/>
        <w:t>ЗПп = Стп х Н х Уп х Ах П х Г, где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 xml:space="preserve">ЗПп – заработная плата педагога, осуществляющего педагогический процесс,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Стп – стоимость педагогической услуги (руб./учеников/час)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Н – количество обучающихся по предмету в каждом классе</w:t>
      </w:r>
    </w:p>
    <w:p>
      <w:pPr>
        <w:pStyle w:val="Heading5"/>
        <w:rPr/>
      </w:pPr>
      <w:r>
        <w:rPr/>
        <w:t>Уп – количество часов по предмету по учебному плану в месяц каждом классе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А – коэффициент, учитывающий категорию педагога:</w:t>
      </w:r>
    </w:p>
    <w:p>
      <w:pPr>
        <w:pStyle w:val="Heading3"/>
        <w:rPr/>
      </w:pPr>
      <w:r>
        <w:rPr/>
        <w:t>А = 1,05 вторая категория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sz w:val="28"/>
        </w:rPr>
      </w:pPr>
      <w:r>
        <w:rPr>
          <w:sz w:val="28"/>
        </w:rPr>
        <w:t>А = 1,1 первая категория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sz w:val="28"/>
        </w:rPr>
      </w:pPr>
      <w:r>
        <w:rPr>
          <w:sz w:val="28"/>
        </w:rPr>
        <w:t>А = 1,2 высшая категория</w:t>
      </w:r>
    </w:p>
    <w:p>
      <w:pPr>
        <w:pStyle w:val="Heading4"/>
        <w:jc w:val="both"/>
        <w:rPr/>
      </w:pPr>
      <w:r>
        <w:rPr/>
        <w:t>П – коэффициент, учитывающий сложность и приоритетность предмета</w:t>
      </w:r>
    </w:p>
    <w:p>
      <w:pPr>
        <w:pStyle w:val="Heading5"/>
        <w:rPr/>
      </w:pPr>
      <w:r>
        <w:rPr/>
        <w:t xml:space="preserve">Г – коэффициент, учитывающий возможность деления класса на группы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8. Устанавливается коэффициент, учитывающий сложность и приоритетность предметов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а) русский язык и математика в 11-х классах – 1,15, в связи с участием предметов в итоговой аттестации в форме ЕГЭ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б) русский язык и математика в 9-10-х классах – 1,1, в связи с участием предметов в формах независимой аттестации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в) учебные предметы в 1-м классе – 1,1, в связи с возрастными особенностями учащихся, в соответствии с пунктом 5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9. При делении классов на группы устанавливаются следующие коэффици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, -  при делении классов при проведении групповых занятий; занятий по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1,3 - при делении классов на группы для изучения иностранного языка, физкультуры, трудового обучения,  курсов по выбору; по предпрофильному обучению, факультативных занятий, в соответствии с пунктом 9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0. При обучении детей на дому заработная плата педагогов рассчитывается на условиях, существующих до введения Методики (исходя из тарифной ставки с учетом повышения), в соответствии с пунктом 10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1. Заработная плата педагогов, руководящих работой кружков, осуществляется на условиях, существующих до введения Методики (исходя из тарифной ставки с учетом повышения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 xml:space="preserve">2.12. Заработная плата руководителя ОУ устанавливается в соответствии с трудовым договором в соответствии с пунктом 12 Постановления главы администрации (губернатора) Краснодарского края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3. Заработная плата заместителей директора устанавливается в размере 80%  и 70% от заработной платы руководителя без надбавок и доплат в соответствии с пунктом 13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4. Заработная плата заведующего библиотекой устанавливается в размере 70% от заработной платы руководителя без надбавок и доплат в соответствии с пунктом 13 Методики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5. Заработная плата других педагогических работников, не осуществляющих педагогическую деятельность, предусмотренную учебным планом ОУ, учебно-вспомогательного и младшего обслуживающего персонала осуществляется на условиях, осуществляющихся до введения Методики (исходя и тарифной ставки с учетом повышения)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 xml:space="preserve">2.16. Установление заработной платы педагогов, осуществляющих учебный процесс, производится 2 раза в год, исходя из численности учащихся по состоянию на начало учебного года (1 сентября) и начало календарного года (1 января)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2.17. За время работы в период каникул обучающихся оплата труда педагогических работников, а также лиц из числа административно-управленческого, учебно-вспомогательного, младшего обслуживающего персонала, в том числе занятия в кружках, производится из расчета заработной, установленной при тарификации, предшествующей началу каникул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ab/>
        <w:t>Лицам, работающим на условиях почасовой оплаты и не ведущих педагогическую работу во время каникул, оплата за это время не производится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Порядок и условия почасовой оплаты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3.1. Почасовая оплата труда педагогических работников ОУ применяется при оплате за часы, выполненные в порядке замещения отсутствующих по болезни или другим причинам учителей и других педагогических работников продолжающегося не свыше двух месяцев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3.2. Размер оплаты труда за один час педагогической работы определяется в соответствии с Методикой, в зависимости от количества учащихся в классах, где осуществляется замещение уроков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Доплаты и надбавки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4.1. Доплаты компенсирующего характера за условия труда, отклоняющиеся от нормальных,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работу в ночное время в размере не ниже 35 % часовой ставки за каждый час работы в н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за работу в неблагоприятных условиях труда – 12% при наличии аттестованных рабочи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работу в праздничные дни в размере не менее двойной часовой или дневной ставки по желанию работника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4.2. Доплата за дополнительную рабо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работу, не входящую вкруг основ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классное руко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проверка тетрадей и письм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ведование кабинетами и учебными мастерс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за учебно-методическую работу и т.д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4.3. Доплата за совмещение професс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расширение зон обслуживания или увеличение объема выполненных работ временно отсутствующих работников.</w:t>
      </w:r>
    </w:p>
    <w:p>
      <w:pPr>
        <w:pStyle w:val="3"/>
        <w:rPr/>
      </w:pPr>
      <w:r>
        <w:rPr/>
        <w:tab/>
        <w:t>Размеры доплат за совмещение профессий, расширение зон обслуживания или увеличение объема выполняемых работ устанавливается руководителям ОУ и с учетом мнения профсоюзного комитета  в абсолютных величинах и максимальными размерами не ограничивается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  <w:t>4.4. Надбавки устанавливаются за высокую результативность работы, качество работы, напряженность, интенсивность труда, участие в эксперименте, освоении новых дисциплин, повышенную, создание внебюджетного фонда, риск для жизни, успешное выполнение работ, за работу не входящую в круг основных обязанностей. Надбавки устанавливаются в абсолютных величинах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>4.5. Начисление стимулирующих и компенсационных выплат осуществляется в соответствии с Положением о порядке и условиях применения стимулирующих и компенсационных выплат в МОУ СОШ №255 станицы Старонижестеблиевской по согласованию с управляющих советом школы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8"/>
        </w:rPr>
        <w:t xml:space="preserve">4.6. Начисление выплат из экономии фонда оплаты труда осуществляется в соответствие с Положением о порядке расходования экономии фонда оплат труда МОУ СОШ №55станицы Старонижестеблиевской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30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62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6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5:00Z</dcterms:created>
  <dc:creator>Секретарь</dc:creator>
  <dc:description/>
  <dc:language>en-US</dc:language>
  <cp:lastModifiedBy>Карпенко</cp:lastModifiedBy>
  <cp:lastPrinted>2011-04-22T11:48:00Z</cp:lastPrinted>
  <dcterms:modified xsi:type="dcterms:W3CDTF">2019-07-29T19:15:00Z</dcterms:modified>
  <cp:revision>2</cp:revision>
  <dc:subject/>
  <dc:title>«Согласовано»</dc:title>
</cp:coreProperties>
</file>