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 образовательного процесса учеб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учебно-методической литератур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6990</wp:posOffset>
                </wp:positionV>
                <wp:extent cx="88646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3"/>
                              <w:gridCol w:w="2104"/>
                              <w:gridCol w:w="142"/>
                              <w:gridCol w:w="774"/>
                              <w:gridCol w:w="1050"/>
                              <w:gridCol w:w="5116"/>
                              <w:gridCol w:w="998"/>
                              <w:gridCol w:w="425"/>
                              <w:gridCol w:w="112"/>
                              <w:gridCol w:w="880"/>
                              <w:gridCol w:w="142"/>
                              <w:gridCol w:w="1274"/>
                            </w:tblGrid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, ступень образования,</w:t>
                                    <w:br/>
                                    <w:t xml:space="preserve">вид образовательной     </w:t>
                                    <w:br/>
                                    <w:t xml:space="preserve">программы          </w:t>
                                    <w:br/>
                                    <w:t xml:space="preserve">(основная/дополнительная),  </w:t>
                                    <w:br/>
                                    <w:t xml:space="preserve">направление подготовки,   </w:t>
                                    <w:br/>
                                    <w:t xml:space="preserve">специальность, профессия,  </w:t>
                                    <w:br/>
                                    <w:t xml:space="preserve">наименование предмета,    </w:t>
                                    <w:br/>
                                    <w:t xml:space="preserve">дисциплины (модуля) в    </w:t>
                                    <w:br/>
                                    <w:t>соответствии с учебным планом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р, название,</w:t>
                                    <w:br/>
                                    <w:t xml:space="preserve">место издания, </w:t>
                                    <w:br/>
                                    <w:t xml:space="preserve">издательство,  </w:t>
                                    <w:br/>
                                    <w:t xml:space="preserve">год издания   </w:t>
                                    <w:br/>
                                    <w:t xml:space="preserve">учебной и    </w:t>
                                    <w:br/>
                                    <w:t xml:space="preserve">учебно-     </w:t>
                                    <w:br/>
                                    <w:t xml:space="preserve">методической  </w:t>
                                    <w:br/>
                                    <w:t>литературы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  <w:br/>
                                    <w:t>экземпляр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Число     </w:t>
                                    <w:br/>
                                    <w:t xml:space="preserve">обучающихся, </w:t>
                                    <w:br/>
                                    <w:t>воспитанников,</w:t>
                                    <w:br/>
                                    <w:t xml:space="preserve">одновременно </w:t>
                                    <w:br/>
                                    <w:t xml:space="preserve">изучающих   </w:t>
                                    <w:br/>
                                    <w:t xml:space="preserve">предмет,   </w:t>
                                    <w:br/>
                                    <w:t xml:space="preserve">дисциплину  </w:t>
                                    <w:br/>
                                    <w:t>(моду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        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 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ое общее образование     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сновная)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меты, дисциплины (модули):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96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класс 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накина В.П. Русский язык 1 кл. с электронным приложением - М.: Просвещение, 201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накина В.П. Русский язык 1 кл. с электронным приложением   -М.:Просвещение, 201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накина В.П. Русский язык 1 кл. с электронным приложением   -М.:Просвещение, 201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збука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рецкий В.Г. и др. Азбука 1 кл. в 2-х частях с электронным приложением - М.: Просвещение, 2011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ецкий В.Г. и др. Азбука 1 кл. в 2-х частях с электронным приложением - М.: Просвещение, 201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ецкий В.Г. и др. Азбука 1 кл. в 2-х частях с электронным приложением - М.: Просвещение, 201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иманова Л.Ф. Литературное чтение 1 кл. в 2-х частях, - М.: Просвещение, 201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иманова Л.Ф. Литературное чтение 1 кл. в 2-х частях с электронным приложением, - М.: Просвещение, 201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иманова Л.Ф. Литературное чтение 1 кл. в 2-х частях с электронным приложением, - М.: Просвещение, 201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о М.И. Математика 1 кл. в 2-х частях с электронным приложением, - М.: Просвещение 201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о М.И. Математика 1 кл. в 2-х частях с электронным приложением, - М.: Просвещение 201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о М.И. Математика 1 кл. в 2-х частях с электронным приложением, - М.: Просвещение 201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ешаков А.А. Окружающий мир. 1 кл. в 2-х частях с электронным приложение, - М. Просвещение 201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ешаков А.А. Окружающий мир. 1 кл. в 2-х частях с электронным приложение, - М. Просвещение 201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ешаков А.А. Окружающий мир. 1 кл. в 2-х частях с электронным приложение, - М. Просвещение 201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говцева Н.И. Технология. 1 кл. с электронным приложением. – М.: Просвещение 201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говцева Н.И. Технология. 1 кл. с электронным приложением. – М.: Просвещение 201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бразительное искусство.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пикалова Т.Я. Изобразительное искусство. 1кл.- М.: Просвещение 201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пикалова Т.Я. Изобразительное искусство. 1кл.- М.: Просвещение 201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тская Е.Д., Сергеева Г.П., Шмагина Т.С.  Музыка 1кл. – М.: Просвещение 201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тская Е.Д., Сергеева Г.П., Шмагина Т.С.  Музыка 1кл. – М.: Просвещение 201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тская Е.Д., Сергеева Г.П., Шмагина Т.С.  Музыка 1кл. – М.: Просвещение 201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бановедение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рёменко Е.Н., Зыгина Н.М., Шевченко Г.В. Кубановедение, практикум для 1 кл. – Краснодар: Перспективы образования. 201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96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 класс 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накина В.П. Русский язык 2 кл. в 2-х частях с электронным приложением - М.: Просвещение, 201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накина В.П. Русский язык 2 кл. в 2-х частях с электронным приложением - М.: Просвещение, 201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ешаков А.А. Окружающий мир. 2 кл. в 2-х частях с электронным приложение, - М. Просвещение 201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ешаков А.А. Окружающий мир. 2 кл. в 2-х частях с электронным приложение, - М. Просвещение 201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иманова Л.Ф. Литературное чтение 2 кл. в 2-х частях с электронным приложением, - М.: Просвещение, 201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иманова Л.Ф. Литературное чтение 2 кл. в 2-х частях с электронным приложением, - М.: Просвещение, 201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о М.И. Математика 2 кл. в 2-х частях с электронным приложением, - М.: Просвещение 201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о М.И. Математика 2 кл. в 2-х частях с электронным приложением, - М.: Просвещение 201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бановедение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рёменко Е.Н. Кубановедение :Практикум для 2 кл. Краснодар: Перспективы образования, -201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тская Е.Д., Сергеева Г.П., Шмагина Т.С.  Музыка 2 кл. – М.: Просвещение 201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тская Е.Д., Сергеева Г.П., Шмагина Т.С.  Музыка 2 кл. – М.: Просвещение 201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тская Е.Д., Сергеева Г.П., Шмагина Т.С.  Музыка 2 кл. – М.: Просвещение 201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пикалова Т.Я. Изобразительное искусство. 2 кл.- М.: Просвещение 201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пикалова Т.Я. Изобразительное искусство. 2 кл.- М.: Просвещение 201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говцева Н.И. Технология. 2 кл. с электронным приложением. – М.: Просвещение 201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говцева Н.И. Технология. 2 кл. с электронным приложением. – М.: Просвещение 201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П. Кузовлева, Э.Ш. Перегудова и др.. Английский язык в двух частях с прил. на электрон. носителе:. – М.: Просвещение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960" w:type="dxa"/>
                                  <w:gridSpan w:val="1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 класс 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накина В.П. Русский язык 3 кл. в 2-х частях с электронным приложением - М.: Просвещение, 201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иманова Л.Ф., Горецкий М.В., Голованова М.В. Литературное чтение 3 кл. в 2-х частях с электронным приложением, - М.: Просвещение, 201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о М.И. Математика 3 кл. в 2-х частях с электронным приложением, - М.: Просвещение 201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ешаков А.А. Окружающий мир. 3 кл. в 2-х частях с электронным приложение, - М.: Просвещение 201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бановедение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ук М.В., Ерёменко Е.Н., Науменко Т.А. и др. Кубановедение для 3 кл. с электронным приложением – Краснодар: Перспективы образования. 201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ук М.В. Кубановедение для 3-4 кл. – Краснодар.: Перспективы образования, 2010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болетова М.З. и др. Английский язык: Английский с удовольствием – 2. для 3-4 кл. – Обнинск : Титул 2012. (Часть 1) для 3-х классов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болетова М.З. и др. Английский язык: Английский с удовольствием – 2. для 3-4 кл. – Обнинск : Титул 2013. (Часть 1) для 3-х классов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тская Е.Д., Сергеева Г.П., Шмагина Т.С.  Музыка 3 кл. – М.: Просвещение 201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говцева Н.И. Технология. 3 кл. с электронным приложением. – М.: Просвещение 201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пикалова Т.Я. Изобразительное искусство. 3 кл.- М.: Просвещение 201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35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96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 класс 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накина В.П., Горецкий В.Г.Русский язык 4 кл. в 2-х частях с электронным приложением - М.: Просвещение, 201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иманова Л.Ф., Горецкий М.В., Голованова М.В. Литературное чтение 4 кл. в 2-х частях с электронным приложением, - М.: Просвещение, 201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о М.И., Бантова М.А., Бельтюкова Г.В. Математика. 4 кл. в 2-х частях с электронным приложением. – М: Просвещение, 2014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ешаков А.А., Крючкова Е.А. Окружающий мир. 4 кл. в 2-х частях с электронным приложением. – М.: Просвещение, 2014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болетова М.З. и др. Английский язык: Английский с удовольствием – 2. для 3-4 кл. – Обнинск : Титул 2012. (Часть 2) для 4-х классов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болетова М.З. и др. Английский язык: Английский с удовольствием – 2. для 3-4 кл. – Обнинск : Титул 2013. (Часть 2) для 4-х классов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тская Е.Д., Сергеева Г.П., Шмагина Т.С.  Музыка 4 кл. – М.: Просвещение 201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тская Е.Д., Сергеева Г.П., Шмагина Т.С.  Музыка 4 кл. – М.: Просвещение 201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говцева Н.И., Богданова Н.В., Добромыслова Н.В. Технология. 4 кл.  – М.: Просвещение 201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говцева Н.И., Богданова Н.В., Добромыслова Н.В. Технология. с прил. на электрон. носителе. 4 кл.  – М.: Просвещение 201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пикалова Т.Я. Изобразительное искусство. 4 кл. – М.: Просвещение 2010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пикалова Т.Я. Изобразительное искусство. 4 кл. – М.: Просвещение 2011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пикалова Т.Я. Изобразительное искусство. 4 кл. – М.: Просвещение 2013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пикалова Т.Я. Изобразительное искусство. 4 кл. – М.: Просвещение 2014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аев А.В. Основы духовно-нравственной культуры народов России. Основы православной культуры. 4-5 кл. – М.: Просвещение, 2012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ураев А.В. Основы духовно-нравственной культуры народов России. Основы православной культуры. 4-5 кл. – М.: Просвещение, 2013.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аев А.В. Основы духовно-нравственной культуры народов России. Основы православной культуры с прил. на электрон. носителе 4-5 кл. – М.: Просвещение, 2013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бановедение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ук М.В., Ерёменко Е.Н., Науменко Т.А. Кубановедение для 4 кл. с прил. на электрон. носителе. – Краснодар.: Перспективы образования, 2014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ук М.В. Кубановедение для 3-4 кл. – Краснодар.: Перспективы образования, 2010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ук М.В. Кубановедение для 3-4 кл. – Краснодар.: Перспективы образования, 2007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ях В.И. Физическая культура для 1-4 кл. – М.: Просвещение, 2012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ях В.И. Физическая культура для 1-4 кл. – М.: Просвещение, 2013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ях В.И. Физическая культура для 1-4 кл. – М.: Просвещение, 2014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ное общее образование                                                   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сновная)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меты, дисциплины (модули):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96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 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мелёв А.Д., Флоренская Э.А., Габович Ф.Е., Савчук Л.О., Шмелёв Е.Я./ под ред. Шмелёва А.Д. Русский язык 5 кл. в 2 частях с элект. приложением. М.:  «Вентана-Граф», 2014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кин Г.С. Литература 5 класс в 2-х частях. – М.: ООО «Русское слово – учебник», 2014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нимович Е.А., Дорофеев Г.В., Суворова С.Б. и др. Математика. Арифметика. Геометрия. 5 кл. с электр. приложением. – М.: Просвещение, 2014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бановедение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хбратов А.Б. Кубановедение 5 кл. – Краснодар.: Перспективы образования, 2008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хбратов А.Б. Кубановедение 5 кл. – Краснодар.: Перспективы образования, 2010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инова И.И., Плешаков А.А., Сонин Н.И. География. Начальный курс. 5 кл. – М.: Дрофа, 201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омарёва И.Н., Николаев И.В., Корнилова О.А. Биология 5 кл. – М.: «Вентана-Граф», 201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ская Т.П., Белкин М.В.,Ванина Э.В.; под общ. ред. В.С. Мясникова. История Древнего мира: 5 кл. – М.: «Вентана-Граф», 201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олева О.Б., Иванов О.В./ под общ. ред. Бордовского Г.А. Обществознание: введение в обществознание: 5 кл. – М.: «Вентана-Граф», 201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зовлев В.П., Лапа Н.М., Костина И.П. и др. Английский язык 5 кл. – М.: Просвещение, 2014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геева Г.П., Критская Е.Д. Музыка 5 кл. – М.: Просвещение, 2013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геева Г.П., Критская Е.Д. Музыка 5 кл. – М.: Просвещение, 2014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ица Н.В., Самородский П.С., Симоненко В.Д. и др. – М.: Вентана-Граф. 2013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ица Н.В., Самородский П.С., Симоненко В.Д. и др. – М.: Вентана-Граф. 2014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яева Н.А., Островская О.В./ под ред. Неменского Б.М. Декоративно – прикладное искусство в жизни человека 5 кл. – М.: Просвещение, 2013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яева Н.А., Островская О.В./ под ред. Неменского Б.М. Декоративно – прикладное искусство в жизни человека 5 кл. – М.: Просвещение, 2014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ленский М.Я., Туревский И.М., Торочков Т.Ю. и др. Физическая культура для 5-7 кл. – М.: Просвещение, 2011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ленский М.Я., Туревский И.М., Торочков Т.Ю. и др. Физическая культура для 5-7 кл. – М.: Просвещение, 2013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ленский М.Я., Туревский И.М., Торочков Т.Ю. и др. Физическая культура для 5-7 кл. – М.: Просвещение, 2014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96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 Ф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Баранов М.Т., ЛЛадыженская Т. А., Тростенцова Л.А и др. Русский язык для 6 кл. – М.: Просвещение, 2008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кин Г.С. Литература 6 кл. – М.: ООО «Русское слово», 2011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кин Г.С. Литература 6 кл. – М.: ООО «Русское слово», 2012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ленкин Н.Я. и др. Математика 6 кл., - М.: Мнемозина, 2007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ленкин Н.Я. и др. Математика 6 кл., - М.: Мнемозина, 2009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ленкин Н.Я. и др. Математика 6 кл., - М.: Мнемозина, 2011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тория Средних веков 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гибалов Е.В. История средних веков 6 кл. – М.: Просвещение,2007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илов А.А. История ОРоссии: с древнейших времён до конца 16 века. 6 кл. – М.: Просвещение, 2007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омарёва И.Н., Корнилова И.П., Кучменко В.С. Биология 6 кл. – М.: Вентана-Граф, 2007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расимова Т.П.,Неклюкова Н.П.. География 6 кл., - М.: Дрофа, 2007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расимова Т.П., Неклюкова Н.П.География 6 кл., - М.: Дрофа, 2010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расимова Т.П., Неклюкова Н.П. География 6 кл., - М.: Дрофа, 2011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расимова Т.П.,  Неклюкова Н.П. География 6 кл., - М.: Дрофа, 2012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вченко А.И., Певцова Е.А. Обществознание 6 кл. – М.: ООО «ТИД «Русское слово РС», 2009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вченко А.И., Певцова Е.А. Обществознание 6 кл. – М.: ООО «ТИД «Русское слово РС», 2010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вченко А.И., Певцова Е.А. Обществознание 6 кл. – М.: ООО «ТИД «Русское слово РС», 201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бановедение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ёхбратов Б.А. Кубановедение. 6 кл., - Краснодар: Перспективы образования, 2009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ёхбратов Б.А. Кубановедение. 6 кл., - Краснодар: Перспективы образования, 2010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ёхбратов Б.А. Кубановедение. 6 кл., - Краснодар: Перспективы образования, 2012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болетова М.З., Добрынина Н.В., Трубанева Н.Н. Английский язык: Английский с удовольствием – Обнинск: Титул, 2012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ица Н.В., Самородский П.С., Симоненко В.Д. и др. Технология 6 кл. – М.: Вентана-Граф, 2013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ица Н.В., Самородский П.С., Симоненко В.Д. и др. Технология 6 кл. – М.: Вентана-Граф, 2014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геева Г.П., Критская Е.Д. Музыка 6 кл. – М.: Просвещение, 2013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геева Г.П., Критская Е.Д. Музыка 6 кл. – М.: Просвещение, 2013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бразительное исскуство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менская Л.А. Изобразительное искусство. Искусство в жизни человека. 6 кл. – М.: Просвещение, 2013.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нская Л.А. Изобразительное искусство. Искусство в жизни человека. 6 кл. – М.: Просвещение, 2014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исана в 5 кл.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96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 Ф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аранов М.Т., Ладыженская Т.А., Тростенцова Л.А. и др. Русский язык 7 кл. – М.: Просвещение, 2007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анов М.Т., Ладыженская Т.А., Тростенцова Л.А. и др. Русский язык 7 кл. – М.: Просвещение, 2009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кин Г.С. Литература 7 кл. – М.: ООО «Русское слово – учебник», 201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кин Г.С. Литература 7 кл. – М.: ООО «Русское слово – учебник», 201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дкович А.Г. Алгебра 7 кл. в 2-х частях. – М.: Мнемозина, 2007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анасян Л.С., Бутузов В.Ф., Кадомцев С.Б. и др. Геометрия 7-9 кл. – М.: Просвещение, 2007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анасян Л.С., Бутузов В.Ф., Кадомцев С.Б. и др. Геометрия 7-9 кл. – М.: Просвещение, 2009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анасян Л.С., Бутузов В.Ф., Кадомцев С.Б. и др. Геометрия 7-9 кл. – М.: Просвещение, 2010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анасян Л.С., Бутузов В.Ф., Кадомцев С.Б. и др. Геометрия 7-9 кл. – М.: Просвещение, 201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анасян Л.С., Бутузов В.Ф., Кадомцев С.Б. и др. Геометрия 7-9 кл. – М.: Просвещение, 201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анасян Л.С., Бутузов В.Ф., Кадомцев С.Б. и др. Геометрия 7-9 кл. с прил. на электрон. носителе – М.: Просвещение, 2014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болетова М.З., Трубнева Н.Н. Английский с удовольствием. для 7 кл. – Обнинск: Титул, 201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вченко А.И., Певцова Е.А. Обществознание. 7 кл. – М.: ООО «ТИД «Русское слово –РС», 2009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ёрышкин А.В. Физика 7 класс – М.: Дрофа, 2008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69  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инская В.А. География материков. 7 класс, - М.: Дрофа, 2008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антинов В.М., Бабенко В.Г., Кучменко В.С. Биллогия 7 кл. – М.: Вентана-Граф, 2008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илов А.А. История России: конец 16-18 век. для 7 кл. – М.: Просвещение, 2007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довская А.Я., Баранов П.А.,  Ванюшкина Л.М. Всеобщая история. История Нового времени, 1500-1800. 7 кл. – М.: Просвещение, 2010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довская А.Я., Баранов П.А., Ванюшкина Л.М. Всеобщая история. История Нового времени, 1500-1800. 7 кл. – М.: Просвещение, 201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бановедение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ёхбратов Б.А., Бодяев Ю.М., Терская И.А. и др. Кубановедение 7 кл. – Краснодар: Перспективы образования, 2010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ёхбратов Б.А., Бодяев Ю.М., Терская И.А. и др. Кубановедение 7 кл. – Краснодар: Перспективы образования, 201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геева Г.П., Критская Е.Д. Музыка 7 кл. – М.: Просвещение, 201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геева Г.П., Критская Е.Д. Музыка 7 кл. – М.: Просвещение, 2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ица Н.В., Самородский Г.С., Симоненко В.Д. и др. Технология 7 кл. – М.: Вентана-Граф, 201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ица Н.В., Самородский Г.С., Симоненко В.Д. и др. Технология 7 кл. – М.: Вентана-Граф, 2014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терских А.С., Гуров Г.Е./ под ред. Неменского Б.М. Изобразительное искусство. Дизайн и архетиктура в жизни человека. 7 кл. – М.: Просвещение, 201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терских А.С., Гуров Г.Е./ под ред. Неменского Б.М. Изобразительное искусство. Дизайн и архетиктура в жизни человека. 7 кл. – М.: Просвещение, 2014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исана в 5 к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960" w:type="dxa"/>
                                  <w:gridSpan w:val="1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 Ф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остенцова Л.А., Ладыженская Т.А., Дейкина А.Д. и др. Русский язык 8 кл. – М.: Просвещение, 2009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остенцова Л.А., Ладыженская Т.А., Дейкина А.Д. и др. Русский язык 8 кл. – М.: Просвещение, 2010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кин Г.С. Литература 8 кл. – М.: ООО «Русское слово – учебник», 2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дкович А.Г. Алгебра 8 кл. в 2-х частях. – М.: Мнемозина, 2010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дкович А.Г. Алгебра 8 кл. в 2-х частях. М: Мнемозина, 2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исана в 7 к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зовлев В.П., Лапа Н.М., Перегудова Э.Ш. и др. Английский язык 8 класс с прил. на электрон. носителе. М.: Просвещение, 2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илов А.А. История России 19 век. 8 кл. – М.: Просвещение, 2007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илов А.А. История России 19 век. 8 кл. – М.: Просвещение, 2009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мирная истори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довская А.Я., Баранов П.А., Ванюшкина Л.М. Всеобщая история. История. Нового времени 1800-1913. 8кл. – М.: Просвещение, 2010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бановедение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ёхбратов Б.А., Бодяев Ю.М., Лукьянов С.А,, Гриценко Р.М. Кубановедение 8 кл. – Краснодар.: Перспективы образования, 201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ёхбратов Б.А., Бодяев Ю.М., Лукьянов С.А,, Гриценко Р.М. Кубановедение 8 кл. – Краснодар.: Перспективы образования, 201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ёхбратов Б.А., Бодяев Ю.М., Лукьянов С.А,, Гриценко Р.М. Кубановедение 8 кл. – Краснодар.: Перспективы образования, 201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ёрышкин А.В. Физика 8 кл. – М.: Дрофа, 2008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шинский И.И., Новошинская Н.С. Химия 8 кл., - М.: ООО «ТИД «Русское слово – РС», 2006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шинский И.И., Новошинская Н.С. Химия 8 кл., - М.: ООО «ТИД «Русское слово – РС», 2007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китин А.Ф., Никитина Т.И. Обществознание 8 кл. – М.: Дрофа, 2014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акин И.Г., Залогова Л.А., Русаков С.В., Шестакова Л.В. Информатика 8 кл. – М.: Бином. Лаборатория знаний, 2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 ред. Алексеева А.И. География россии, Природа и население. 8 кл. – М.: Дрофа, 201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 ред. Алексеева А.И. География россии, Природа и население. 8 кл. – М.: Дрофа, 2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графия Краснодарского кра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ская И.А. и др. География Краснодарского края. 8-9 кл., - Краснодар: ОИПЦ «Перспективы образования», 2008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агомилов А.Г., Маш Р.Д. Биология. 8кл. – М.: Вентана-Граф, 2008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агомилов А.Г., Маш Р.Д. Биология. 8кл. – М.: Вентана-Граф, 2010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геева Г.П., Кашекова И.Э., Критская Е.Д. Искусство 8-9 кл. – М.: Просвещение, 201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геева Г.П., Кашекова И.Э., Критская Е.Д. Искусство 8-9 кл. – М.: Просвещение, 2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нчаров Б.А., Елисеева Е.В., Электов А.А. и др. под ред Симоненко В.Д. Технология 8 кл. – М.: Вентана-Граф, 2008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нчаров Б.А., Елисеева Е.В., Электов А.А. и др. под ред Симоненко В.Д. Технология 8 кл. – М.: Вентана-Граф, 201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ях В.И. Физическая культура 8-9 кл.  – М.: Просвещение, 201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ях В.И. Физическая культура 8-9 кл.  – М.: Просвещение, 201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ях В.И. Физическая культура 8-9 кл.  – М.: Просвещение, 2014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ирнов А.Т., Хренников Б.О./ под ред. Смирнова А.Т.Основы безопасности жизнедеятельности 8 кл. – М.: Просвещение, 201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ирнов А.Т., Хренников Б.О./ под ред. Смирнова А.Т.Основы безопасности жизнедеятельности 8 кл. – М.: Просвещение, 2014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9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 Ф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остенцова Л.А. и др. Русский язык 9 кл. – М.: Просвещение, 2010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остенцова Л.А. и др. Русский язык 9 кл. – М.: Просвещение, 2010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овина В.Я. и др. Литература 9 кл. в 2 частях.- М.: Просвешение, 2009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овина В.Я. и др. Литература 9 кл. в 2 частях.- М.: Просвешение, 2010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овина В.Я. и др. Литература 9 кл. в 2 частях.- М.: Просвешение, 201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дкович А.Г. Алгебра 9 кл. в 2-х частях. – М.: Мнемозина, 2009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дкович А.Г. Алгебра 9 кл. в 2-х частях. – М.: Мнемозина, 2010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исана в 7 к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арова Н.В. Информатика и ИКТ, для 8-9 кл., - Санкт-Петпрбург: Питер, 2009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бановедение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йцев А.А. Лукьянов С.А., Еремеева А.Н., Терская И.А. Кубановедение 9 кл. – Краснодар.: Перпективы образования, 201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йцев А.А. Лукьянов С.А., Еремеева А.Н., Терская И.А. Кубановедение 9 кл. – Краснодар.: Перпективы образования, 2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йцев А.А. Лукьянов С.А., Еремеева А.Н., Терская И.А. Кубановедение 9 кл. – Краснодар.: Перпективы образования, 2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графия Краснодарского кра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исана в 8 к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уфман К.И., Кауфман М.Ю. Английский язык. 9 кл. – Обнинск: Титул, 2007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уфман К.И., Кауфман М.Ю. Английский язык. 9 кл. – Обнинск: Титул, 2008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уфман К.И., Кауфман М.Ю. Английский язык. 9 кл. – Обнинск: Титул, 2010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 ред. Алексеева А.И. география России. Хозяйство и географические районы. 9 кл. – М.: Дрофа, 2010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 ред. Алексеева А.И. география России. Хозяйство и географические районы. 9 кл. – М.: Дрофа, 201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 ред. Алексеева А.И. география России. Хозяйство и географические районы. 9 кл. – М.: Дрофа, 2014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вченко А.И., Певцова Е.А. Обществознание. 9 кл. – М.: ООО «ТИД «Русское слово - РС», 2008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вченко А.И., Певцова Е.А. Обществознание. 9 кл. – М.: ООО «ТИД «Русское слово - РС», 2009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нилов А.А. История Росси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начал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а. 9 кл. – М.: Просвещение, 2010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гладин Н.В. Всеобщая история. Новейшая истор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. 9 кл. – М.: ООО «ТИД « Русское слово – РС», 2010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ёрышкин А.В. Физика. 9 кл., - М.: Дрофа, 2009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ёрышкин А.В. Физика 9 кл. – М.: Дрофа, 2010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шинский И.И., Новошинская Н.С. Химия 9 кл. – М.: ООО «ТИД «Русское слово – РС», 2007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шинский И.И., Новошинская Н.С. Химия 9 кл. – М.: ООО «ТИД «Русское слово – РС», 2008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шинский И.И., Новошинская Н.С. Химия 9 кл. – М.: ООО «ТИД «Русское слово – РС», 2009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омарёва И.Н. Биология 9 кл. – М.: Вентана-Граф, 2010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исана в 8 к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кусство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исано в 8 к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18. 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ирнов А.Т., Хренников Б.О. / под ред. Смирнова А.Т. Основы безопасности жизнедеятельности. 9 кл. – М.: Просвещение, 2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ее (полное) общее образование (основная)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меты, дисциплины (модули):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96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 Ф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ьцова Н.Г., Шамшин И.В., Мищерина М.А. Русский язык 10-11 кл. – М.: ООО «ТИД «Русское слово – РС», 2009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ьцова Н.Г., Шамшин И.В., Мищерина М.А. Русский язык 10-11 кл. – М.: ООО «ТИД «Русское слово – РС», 2010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ьцова Н.Г., Шамшин И.В., Мищерина М.А. Русский язык 10-11 кл. – М.: ООО «ТИД «Русское слово – РС», 201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льцова Н.Г., Шамшин И.В., Мищерина М.А. Русский язык 10-11 кл. (базовый уровень) в 2 частях.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: ООО «ТИД «Русское слово – учебник», 2014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харов В.И., Зинин С.А. Литература 10 кл.- М.: ООО «ТИД «Русское слово – РС», 2010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дкович А.Г. Алгебра и начала математического анализа 10-11 кл., в 2-х частях. – М.: Мнемозина, 2010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дкович А.Г. Алгебра и начала математического анализа 10-11 кл., в 2-х частях. – М.: Мнемозина, 201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горелов А.В. Геометрия 10-11 кл. – М.: Просвещение, 2009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горелов А.В. Геометрия 10-11 кл. – М.: Просвещение, 2010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харов А.Н. История России с древнейших времён до конца 16 века. 10 кл. – М.: ООО «ТИД «Русское слово – РС», 2008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харов А.Н. История России с древнейших времён до конца 16 века. 10 кл. – М.: ООО «ТИД «Русское слово – РС», 2009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харов А.Н. История России с древнейших времён до конца 16 века. 10 кл. – М.: ООО «ТИД «Русское слово – РС», 2014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харов А.Н. История России 17 – 19 в.в. 10 кл. – М.: ООО «ТИД «Русское слово – РС», 2008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харов А.Н. История России  17 – 19 в.в. 10 кл. – М.: ООО «ТИД «Русское слово – РС», 2009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харов А.Н. История России  17 – 19 в.в. 10 кл. – М.: ООО «ТИД «Русское слово – РС», 2014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мирная истори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ладин Н.В., Симония Н.А. Всеобщая история с древнейших времён до конца 19 века. 10 кл. – М.: ООО «ТИД «Русское слово – учебник», 2014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саковский В.П. География. Экономическая и социальная география мира. 10 кл. – М.: Просвещение, 2010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саковский В.П. География. Экономическая и социальная география мира. 10 кл. – М.: Просвещение, 201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саковский В.П. География. Экономическая и социальная география мира. 10 кл. – М.: Просвещение, 20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саковский В.П. География. Экономическая и социальная география мира. 10 кл. – М.: Просвещение, 2014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шинский И.И., Новошинская Н.С. Химия 10 кл.- М.: ООО «ТИД «Русское слово – РС», 2008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шинский И.И., Новошинская Н.С. Химия 10 кл.- М.: ООО «ТИД «Русское слово – РС», 2009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шинский И.И., Новошинская Н.С. Химия 10 кл.- М.: ООО «ТИД «Русское слово – РС», 2010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шинский И.И., Новошинская Н.С. Химия 10 кл.- М.: ООО «ТИД «Русское слово – РС», 201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якишев Г.Я., Буховцев Б.Б., Сотский Н.Н. Физика 10 кл. – М.: Просвещение, 2009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якишев Г.Я., Буховцев Б.Б., Сотский Н.Н. Физика 10 кл. – М.: Просвещение, 2010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якишев Г.Я., Буховцев Б.Б., Сотский Н.Н. Физика 10 кл. с прил. на электрон. носителе. – М.: Просвещение, 2010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ляев Д.К. Общая биология. 10-11 кл. – М.: Просвещение, 2010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ляев Д.К. Общая биология. 10-11 кл. – М.: Просвещение, 201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ляев Д.К. Общая биология. 10-11 кл. – М.: Просвещение, 201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ляев Д.К. Общая биология. 10-11 кл. – М.: Просвещение, 201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я (профиль)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харов В.Б., Мамонтов С.Г., Сонин Н.И., Захарова Е.Т. Общая биология. Углубленный уровень. 10 кл. – М.: Дрофа, 201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бановедение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тушняк В.Н., Матвеев О.В., Терская И.А., Криштопа А.Н. Кубановедение 10 кл. – Краснодар.: Перспективы образования, 201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акин И.Г., Хеннер Е.К., Шеина Т.Ю. Информатика. Базовый уровень 10 к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ирнов А.Т., Хренников Б.О./ под ред. Смирнова А.Т. Основы безопасности жизнедеятельности 10 кл. – М.: Просвещение, 2014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голюбов Л.Н. и др. Обществознание 10 кл. (Профильный уровень) – М.: Просвещение, 2009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голюбов Л.Н. и др. Обществознание 10 кл. (Базовый уровень) – М.: Просвещение, 2010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уфман К.И., Кауфман М.Ю. Английский язык 10 кл. – Обнинск.: титул, 2010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уфман К.И., Кауфман М.Ю. Английский язык 10 кл. – Обнинск.: титул, 201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уфман К.И., Кауфман М.Ю. Английский язык 10 кл. – Обнинск.: титул, 201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ях В.И. Физическая культура 10-11 кл. – М.:Просвещение, 201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ях В.И. Физическая культура 10-11 кл. – М.:Просвещение, 201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ях В.И. Физическая культура 10-11 кл. – М.:Просвещение, 2014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м И.Л. Немецкий язык– М.: Просвещение, 2007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96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класс Ф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исан в 10 класс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лмаев В.Н. Зинин С.А. Литература 11 кл. – М.: ООО «ТИД «Русское слово – РС», 201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исана в 10 класс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исана в 10 класс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исана в 10 класс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исана в 10 класс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ладин Н.В. и др. История России 20 век – начало 21 века. 11 кл. – М.: ООО «ТИД «Русское слово – РС», 201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ладин Н.В. и др. История России 20 век – начало 21 века. 11 кл. – М.: ООО «ТИД «Русское слово – РС», 201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ладин Н.В. и др. История России 20 век – начало 21 века. 11 кл. – М.: ООО  «Русское слово – учебник», 201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мирная история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ладин Н.В. Всемирная история 11 кл. – М.: ООО «ТИД «Русское слово – РС»,201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ладин Н.В. Всемирная история 11 кл. – М.: ООО «ТИД «Русское слово – РС»,201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ладин Н.В. Всемирная история 11 кл. – М.: ООО «Русское слово – РС»,201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голюбов Л.Н. и др. Обществознание 11 кл. (профильный уровень) – М.: Просвещение, 201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голюбов Л.Н. и др. Обществознание 11 кл. (профильный уровень) – М.: Просвещение, 201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шинский И.И., Новошинская Н.С. Органическая химия 11 кл. – М.: ООО «ТИД «Русское слово – РС», 201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шинский И.И., Новошинская Н.С. Органическая химия 11 кл. – М.: ООО «ТИД «Русское слово – РС», 20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шинский И.И., Новошинская Н.С. Органическая химия 11 кл. – М.: ООО  «Русское слово – РС», 201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якишев Г.Я. Физика 11 кл. – М.: Просвещение, 201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якишев Г.Я. Физика 11 кл. – М.: Просвещение, 20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якишев Г.Я., Физика 11 кл. с проил. Нга электр. носителе. – М.: Просвещение, 20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12. 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лов М.П. и др. Основы безопасности жизнидеятельности. 11 кл. – М.: Астрель АСТ, 2008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уфман К.И.,Кауфман М.Ю. Английский язык. 11кл. – Обнинск.: Титул, 20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бановедение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йцев А.А., Морозова Е.В. и др. Кубановедение 11 кл. с прил. на электрон. носителе. – Краснодар: Перспективы образования, 201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 ред. Проф. Макаровой Н.В. Инфороматика и ИКТ 11 кл. – СПб.: Лидер, 201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 ред. Проф. Макаровой Н.В. Инфороматика и ИКТ 11 кл. – СПб.: Лидер, 201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исана в 10 класс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pt;height:595.3pt;mso-wrap-distance-left:0pt;mso-wrap-distance-right:9pt;mso-wrap-distance-top:0pt;mso-wrap-distance-bottom:0pt;margin-top:-3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9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3"/>
                        <w:gridCol w:w="2104"/>
                        <w:gridCol w:w="142"/>
                        <w:gridCol w:w="774"/>
                        <w:gridCol w:w="1050"/>
                        <w:gridCol w:w="5116"/>
                        <w:gridCol w:w="998"/>
                        <w:gridCol w:w="425"/>
                        <w:gridCol w:w="112"/>
                        <w:gridCol w:w="880"/>
                        <w:gridCol w:w="142"/>
                        <w:gridCol w:w="1274"/>
                      </w:tblGrid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, ступень образования,</w:t>
                              <w:br/>
                              <w:t xml:space="preserve">вид образовательной     </w:t>
                              <w:br/>
                              <w:t xml:space="preserve">программы          </w:t>
                              <w:br/>
                              <w:t xml:space="preserve">(основная/дополнительная),  </w:t>
                              <w:br/>
                              <w:t xml:space="preserve">направление подготовки,   </w:t>
                              <w:br/>
                              <w:t xml:space="preserve">специальность, профессия,  </w:t>
                              <w:br/>
                              <w:t xml:space="preserve">наименование предмета,    </w:t>
                              <w:br/>
                              <w:t xml:space="preserve">дисциплины (модуля) в    </w:t>
                              <w:br/>
                              <w:t>соответствии с учебным планом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, название,</w:t>
                              <w:br/>
                              <w:t xml:space="preserve">место издания, </w:t>
                              <w:br/>
                              <w:t xml:space="preserve">издательство,  </w:t>
                              <w:br/>
                              <w:t xml:space="preserve">год издания   </w:t>
                              <w:br/>
                              <w:t xml:space="preserve">учебной и    </w:t>
                              <w:br/>
                              <w:t xml:space="preserve">учебно-     </w:t>
                              <w:br/>
                              <w:t xml:space="preserve">методической  </w:t>
                              <w:br/>
                              <w:t>литературы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личество </w:t>
                              <w:br/>
                              <w:t>экземпляров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исло     </w:t>
                              <w:br/>
                              <w:t xml:space="preserve">обучающихся, </w:t>
                              <w:br/>
                              <w:t>воспитанников,</w:t>
                              <w:br/>
                              <w:t xml:space="preserve">одновременно </w:t>
                              <w:br/>
                              <w:t xml:space="preserve">изучающих   </w:t>
                              <w:br/>
                              <w:t xml:space="preserve">предмет,   </w:t>
                              <w:br/>
                              <w:t xml:space="preserve">дисциплину  </w:t>
                              <w:br/>
                              <w:t>(модуль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             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       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ое общее образование     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основная)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меты, дисциплины (модули):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96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класс ФГОС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накина В.П. Русский язык 1 кл. с электронным приложением - М.: Просвещение, 2011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накина В.П. Русский язык 1 кл. с электронным приложением   -М.:Просвещение, 2012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накина В.П. Русский язык 1 кл. с электронным приложением   -М.:Просвещение, 2014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збука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рецкий В.Г. и др. Азбука 1 кл. в 2-х частях с электронным приложением - М.: Просвещение, 2011 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ецкий В.Г. и др. Азбука 1 кл. в 2-х частях с электронным приложением - М.: Просвещение, 2012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ецкий В.Г. и др. Азбука 1 кл. в 2-х частях с электронным приложением - М.: Просвещение, 2014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иманова Л.Ф. Литературное чтение 1 кл. в 2-х частях, - М.: Просвещение, 2011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иманова Л.Ф. Литературное чтение 1 кл. в 2-х частях с электронным приложением, - М.: Просвещение, 2011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иманова Л.Ф. Литературное чтение 1 кл. в 2-х частях с электронным приложением, - М.: Просвещение, 2014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о М.И. Математика 1 кл. в 2-х частях с электронным приложением, - М.: Просвещение 2011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о М.И. Математика 1 кл. в 2-х частях с электронным приложением, - М.: Просвещение 2012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о М.И. Математика 1 кл. в 2-х частях с электронным приложением, - М.: Просвещение 2014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ешаков А.А. Окружающий мир. 1 кл. в 2-х частях с электронным приложение, - М. Просвещение 2011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ешаков А.А. Окружающий мир. 1 кл. в 2-х частях с электронным приложение, - М. Просвещение 2012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ешаков А.А. Окружающий мир. 1 кл. в 2-х частях с электронным приложение, - М. Просвещение 2014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говцева Н.И. Технология. 1 кл. с электронным приложением. – М.: Просвещение 2011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говцева Н.И. Технология. 1 кл. с электронным приложением. – М.: Просвещение 2014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бразительное искусство.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пикалова Т.Я. Изобразительное искусство. 1кл.- М.: Просвещение 2012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пикалова Т.Я. Изобразительное искусство. 1кл.- М.: Просвещение 2014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итская Е.Д., Сергеева Г.П., Шмагина Т.С.  Музыка 1кл. – М.: Просвещение 2012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итская Е.Д., Сергеева Г.П., Шмагина Т.С.  Музыка 1кл. – М.: Просвещение 2013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итская Е.Д., Сергеева Г.П., Шмагина Т.С.  Музыка 1кл. – М.: Просвещение 2014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бановедение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ёменко Е.Н., Зыгина Н.М., Шевченко Г.В. Кубановедение, практикум для 1 кл. – Краснодар: Перспективы образования. 2014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96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класс ФГОС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накина В.П. Русский язык 2 кл. в 2-х частях с электронным приложением - М.: Просвещение, 2012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накина В.П. Русский язык 2 кл. в 2-х частях с электронным приложением - М.: Просвещение, 2012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ешаков А.А. Окружающий мир. 2 кл. в 2-х частях с электронным приложение, - М. Просвещение 2012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ешаков А.А. Окружающий мир. 2 кл. в 2-х частях с электронным приложение, - М. Просвещение 2013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иманова Л.Ф. Литературное чтение 2 кл. в 2-х частях с электронным приложением, - М.: Просвещение, 2012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иманова Л.Ф. Литературное чтение 2 кл. в 2-х частях с электронным приложением, - М.: Просвещение, 2014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о М.И. Математика 2 кл. в 2-х частях с электронным приложением, - М.: Просвещение 2012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о М.И. Математика 2 кл. в 2-х частях с электронным приложением, - М.: Просвещение 2014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бановедение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ёменко Е.Н. Кубановедение :Практикум для 2 кл. Краснодар: Перспективы образования, -2014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итская Е.Д., Сергеева Г.П., Шмагина Т.С.  Музыка 2 кл. – М.: Просвещение 2012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итская Е.Д., Сергеева Г.П., Шмагина Т.С.  Музыка 2 кл. – М.: Просвещение 2013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итская Е.Д., Сергеева Г.П., Шмагина Т.С.  Музыка 2 кл. – М.: Просвещение 2014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пикалова Т.Я. Изобразительное искусство. 2 кл.- М.: Просвещение 2012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пикалова Т.Я. Изобразительное искусство. 2 кл.- М.: Просвещение 2014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говцева Н.И. Технология. 2 кл. с электронным приложением. – М.: Просвещение 2012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говцева Н.И. Технология. 2 кл. с электронным приложением. – М.: Просвещение 2014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П. Кузовлева, Э.Ш. Перегудова и др.. Английский язык в двух частях с прил. на электрон. носителе:. – М.: Просвещение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960" w:type="dxa"/>
                            <w:gridSpan w:val="1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 класс ФГОС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накина В.П. Русский язык 3 кл. в 2-х частях с электронным приложением - М.: Просвещение, 2013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иманова Л.Ф., Горецкий М.В., Голованова М.В. Литературное чтение 3 кл. в 2-х частях с электронным приложением, - М.: Просвещение, 2013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о М.И. Математика 3 кл. в 2-х частях с электронным приложением, - М.: Просвещение 2013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ешаков А.А. Окружающий мир. 3 кл. в 2-х частях с электронным приложение, - М.: Просвещение 2013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бановедение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ук М.В., Ерёменко Е.Н., Науменко Т.А. и др. Кубановедение для 3 кл. с электронным приложением – Краснодар: Перспективы образования. 2013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ук М.В. Кубановедение для 3-4 кл. – Краснодар.: Перспективы образования, 2010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болетова М.З. и др. Английский язык: Английский с удовольствием – 2. для 3-4 кл. – Обнинск : Титул 2012. (Часть 1) для 3-х классов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болетова М.З. и др. Английский язык: Английский с удовольствием – 2. для 3-4 кл. – Обнинск : Титул 2013. (Часть 1) для 3-х классов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итская Е.Д., Сергеева Г.П., Шмагина Т.С.  Музыка 3 кл. – М.: Просвещение 2013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говцева Н.И. Технология. 3 кл. с электронным приложением. – М.: Просвещение 2013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пикалова Т.Я. Изобразительное искусство. 3 кл.- М.: Просвещение 2013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35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96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 класс ФГОС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накина В.П., Горецкий В.Г.Русский язык 4 кл. в 2-х частях с электронным приложением - М.: Просвещение, 2014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иманова Л.Ф., Горецкий М.В., Голованова М.В. Литературное чтение 4 кл. в 2-х частях с электронным приложением, - М.: Просвещение, 2014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о М.И., Бантова М.А., Бельтюкова Г.В. Математика. 4 кл. в 2-х частях с электронным приложением. – М: Просвещение, 2014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ешаков А.А., Крючкова Е.А. Окружающий мир. 4 кл. в 2-х частях с электронным приложением. – М.: Просвещение, 2014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болетова М.З. и др. Английский язык: Английский с удовольствием – 2. для 3-4 кл. – Обнинск : Титул 2012. (Часть 2) для 4-х классов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болетова М.З. и др. Английский язык: Английский с удовольствием – 2. для 3-4 кл. – Обнинск : Титул 2013. (Часть 2) для 4-х классов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итская Е.Д., Сергеева Г.П., Шмагина Т.С.  Музыка 4 кл. – М.: Просвещение 2013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итская Е.Д., Сергеева Г.П., Шмагина Т.С.  Музыка 4 кл. – М.: Просвещение 2014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говцева Н.И., Богданова Н.В., Добромыслова Н.В. Технология. 4 кл.  – М.: Просвещение 2013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говцева Н.И., Богданова Н.В., Добромыслова Н.В. Технология. с прил. на электрон. носителе. 4 кл.  – М.: Просвещение 2014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пикалова Т.Я. Изобразительное искусство. 4 кл. – М.: Просвещение 2010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пикалова Т.Я. Изобразительное искусство. 4 кл. – М.: Просвещение 2011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пикалова Т.Я. Изобразительное искусство. 4 кл. – М.: Просвещение 2013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пикалова Т.Я. Изобразительное искусство. 4 кл. – М.: Просвещение 2014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КСЭ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аев А.В. Основы духовно-нравственной культуры народов России. Основы православной культуры. 4-5 кл. – М.: Просвещение, 2012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раев А.В. Основы духовно-нравственной культуры народов России. Основы православной культуры. 4-5 кл. – М.: Просвещение, 2013. 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аев А.В. Основы духовно-нравственной культуры народов России. Основы православной культуры с прил. на электрон. носителе 4-5 кл. – М.: Просвещение, 2013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бановедение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ук М.В., Ерёменко Е.Н., Науменко Т.А. Кубановедение для 4 кл. с прил. на электрон. носителе. – Краснодар.: Перспективы образования, 2014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ук М.В. Кубановедение для 3-4 кл. – Краснодар.: Перспективы образования, 2010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ук М.В. Кубановедение для 3-4 кл. – Краснодар.: Перспективы образования, 2007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х В.И. Физическая культура для 1-4 кл. – М.: Просвещение, 2012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х В.И. Физическая культура для 1-4 кл. – М.: Просвещение, 2013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х В.И. Физическая культура для 1-4 кл. – М.: Просвещение, 2014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ное общее образование                                                   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основная)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меты, дисциплины (модули):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96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 ФГОС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мелёв А.Д., Флоренская Э.А., Габович Ф.Е., Савчук Л.О., Шмелёв Е.Я./ под ред. Шмелёва А.Д. Русский язык 5 кл. в 2 частях с элект. приложением. М.:  «Вентана-Граф», 2014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кин Г.С. Литература 5 класс в 2-х частях. – М.: ООО «Русское слово – учебник», 2014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нимович Е.А., Дорофеев Г.В., Суворова С.Б. и др. Математика. Арифметика. Геометрия. 5 кл. с электр. приложением. – М.: Просвещение, 2014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бановедение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хбратов А.Б. Кубановедение 5 кл. – Краснодар.: Перспективы образования, 2008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хбратов А.Б. Кубановедение 5 кл. – Краснодар.: Перспективы образования, 2010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инова И.И., Плешаков А.А., Сонин Н.И. География. Начальный курс. 5 кл. – М.: Дрофа, 2014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омарёва И.Н., Николаев И.В., Корнилова О.А. Биология 5 кл. – М.: «Вентана-Граф», 2014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ская Т.П., Белкин М.В.,Ванина Э.В.; под общ. ред. В.С. Мясникова. История Древнего мира: 5 кл. – М.: «Вентана-Граф», 2014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олева О.Б., Иванов О.В./ под общ. ред. Бордовского Г.А. Обществознание: введение в обществознание: 5 кл. – М.: «Вентана-Граф», 2014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зовлев В.П., Лапа Н.М., Костина И.П. и др. Английский язык 5 кл. – М.: Просвещение, 2014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геева Г.П., Критская Е.Д. Музыка 5 кл. – М.: Просвещение, 2013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геева Г.П., Критская Е.Д. Музыка 5 кл. – М.: Просвещение, 2014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ица Н.В., Самородский П.С., Симоненко В.Д. и др. – М.: Вентана-Граф. 2013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ица Н.В., Самородский П.С., Симоненко В.Д. и др. – М.: Вентана-Граф. 2014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яева Н.А., Островская О.В./ под ред. Неменского Б.М. Декоративно – прикладное искусство в жизни человека 5 кл. – М.: Просвещение, 2013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яева Н.А., Островская О.В./ под ред. Неменского Б.М. Декоративно – прикладное искусство в жизни человека 5 кл. – М.: Просвещение, 2014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ленский М.Я., Туревский И.М., Торочков Т.Ю. и др. Физическая культура для 5-7 кл. – М.: Просвещение, 2011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ленский М.Я., Туревский И.М., Торочков Т.Ю. и др. Физическая культура для 5-7 кл. – М.: Просвещение, 2013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ленский М.Я., Туревский И.М., Торочков Т.Ю. и др. Физическая культура для 5-7 кл. – М.: Просвещение, 2014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96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 Ф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Баранов М.Т., ЛЛадыженская Т. А., Тростенцова Л.А и др. Русский язык для 6 кл. – М.: Просвещение, 2008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кин Г.С. Литература 6 кл. – М.: ООО «Русское слово», 2011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кин Г.С. Литература 6 кл. – М.: ООО «Русское слово», 2012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ленкин Н.Я. и др. Математика 6 кл., - М.: Мнемозина, 2007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ленкин Н.Я. и др. Математика 6 кл., - М.: Мнемозина, 2009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ленкин Н.Я. и др. Математика 6 кл., - М.: Мнемозина, 2011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тория Средних веков 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гибалов Е.В. История средних веков 6 кл. – М.: Просвещение,2007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илов А.А. История ОРоссии: с древнейших времён до конца 16 века. 6 кл. – М.: Просвещение, 2007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омарёва И.Н., Корнилова И.П., Кучменко В.С. Биология 6 кл. – М.: Вентана-Граф, 2007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расимова Т.П.,Неклюкова Н.П.. География 6 кл., - М.: Дрофа, 2007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расимова Т.П., Неклюкова Н.П.География 6 кл., - М.: Дрофа, 2010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расимова Т.П., Неклюкова Н.П. География 6 кл., - М.: Дрофа, 2011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расимова Т.П.,  Неклюкова Н.П. География 6 кл., - М.: Дрофа, 2012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вченко А.И., Певцова Е.А. Обществознание 6 кл. – М.: ООО «ТИД «Русское слово РС», 2009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вченко А.И., Певцова Е.А. Обществознание 6 кл. – М.: ООО «ТИД «Русское слово РС», 2010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вченко А.И., Певцова Е.А. Обществознание 6 кл. – М.: ООО «ТИД «Русское слово РС», 2012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бановедение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ёхбратов Б.А. Кубановедение. 6 кл., - Краснодар: Перспективы образования, 2009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ёхбратов Б.А. Кубановедение. 6 кл., - Краснодар: Перспективы образования, 2010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ёхбратов Б.А. Кубановедение. 6 кл., - Краснодар: Перспективы образования, 2012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болетова М.З., Добрынина Н.В., Трубанева Н.Н. Английский язык: Английский с удовольствием – Обнинск: Титул, 2012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ица Н.В., Самородский П.С., Симоненко В.Д. и др. Технология 6 кл. – М.: Вентана-Граф, 2013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ица Н.В., Самородский П.С., Симоненко В.Д. и др. Технология 6 кл. – М.: Вентана-Граф, 2014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геева Г.П., Критская Е.Д. Музыка 6 кл. – М.: Просвещение, 2013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геева Г.П., Критская Е.Д. Музыка 6 кл. – М.: Просвещение, 2013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бразительное исскуство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менская Л.А. Изобразительное искусство. Искусство в жизни человека. 6 кл. – М.: Просвещение, 2013. 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нская Л.А. Изобразительное искусство. Искусство в жизни человека. 6 кл. – М.: Просвещение, 2014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исана в 5 кл.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96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 Ф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аранов М.Т., Ладыженская Т.А., Тростенцова Л.А. и др. Русский язык 7 кл. – М.: Просвещение, 2007.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анов М.Т., Ладыженская Т.А., Тростенцова Л.А. и др. Русский язык 7 кл. – М.: Просвещение, 2009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кин Г.С. Литература 7 кл. – М.: ООО «Русское слово – учебник», 2011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кин Г.С. Литература 7 кл. – М.: ООО «Русское слово – учебник», 2013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дкович А.Г. Алгебра 7 кл. в 2-х частях. – М.: Мнемозина, 2007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анасян Л.С., Бутузов В.Ф., Кадомцев С.Б. и др. Геометрия 7-9 кл. – М.: Просвещение, 2007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анасян Л.С., Бутузов В.Ф., Кадомцев С.Б. и др. Геометрия 7-9 кл. – М.: Просвещение, 2009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анасян Л.С., Бутузов В.Ф., Кадомцев С.Б. и др. Геометрия 7-9 кл. – М.: Просвещение, 2010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анасян Л.С., Бутузов В.Ф., Кадомцев С.Б. и др. Геометрия 7-9 кл. – М.: Просвещение, 2011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анасян Л.С., Бутузов В.Ф., Кадомцев С.Б. и др. Геометрия 7-9 кл. – М.: Просвещение, 2012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анасян Л.С., Бутузов В.Ф., Кадомцев С.Б. и др. Геометрия 7-9 кл. с прил. на электрон. носителе – М.: Просвещение, 2014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болетова М.З., Трубнева Н.Н. Английский с удовольствием. для 7 кл. – Обнинск: Титул, 2013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вченко А.И., Певцова Е.А. Обществознание. 7 кл. – М.: ООО «ТИД «Русское слово –РС», 2009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ёрышкин А.В. Физика 7 класс – М.: Дрофа, 2008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9   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инская В.А. География материков. 7 класс, - М.: Дрофа, 2008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антинов В.М., Бабенко В.Г., Кучменко В.С. Биллогия 7 кл. – М.: Вентана-Граф, 2008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илов А.А. История России: конец 16-18 век. для 7 кл. – М.: Просвещение, 2007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довская А.Я., Баранов П.А.,  Ванюшкина Л.М. Всеобщая история. История Нового времени, 1500-1800. 7 кл. – М.: Просвещение, 2010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довская А.Я., Баранов П.А., Ванюшкина Л.М. Всеобщая история. История Нового времени, 1500-1800. 7 кл. – М.: Просвещение, 2012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бановедение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ёхбратов Б.А., Бодяев Ю.М., Терская И.А. и др. Кубановедение 7 кл. – Краснодар: Перспективы образования, 2010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ёхбратов Б.А., Бодяев Ю.М., Терская И.А. и др. Кубановедение 7 кл. – Краснодар: Перспективы образования, 2012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геева Г.П., Критская Е.Д. Музыка 7 кл. – М.: Просвещение, 2013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геева Г.П., Критская Е.Д. Музыка 7 кл. – М.: Просвещение, 2014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ица Н.В., Самородский Г.С., Симоненко В.Д. и др. Технология 7 кл. – М.: Вентана-Граф, 2013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ица Н.В., Самородский Г.С., Симоненко В.Д. и др. Технология 7 кл. – М.: Вентана-Граф, 2014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ерских А.С., Гуров Г.Е./ под ред. Неменского Б.М. Изобразительное искусство. Дизайн и архетиктура в жизни человека. 7 кл. – М.: Просвещение, 2013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ерских А.С., Гуров Г.Е./ под ред. Неменского Б.М. Изобразительное искусство. Дизайн и архетиктура в жизни человека. 7 кл. – М.: Просвещение, 2014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исана в 5 кл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960" w:type="dxa"/>
                            <w:gridSpan w:val="1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 Ф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остенцова Л.А., Ладыженская Т.А., Дейкина А.Д. и др. Русский язык 8 кл. – М.: Просвещение, 2009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остенцова Л.А., Ладыженская Т.А., Дейкина А.Д. и др. Русский язык 8 кл. – М.: Просвещение, 2010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кин Г.С. Литература 8 кл. – М.: ООО «Русское слово – учебник», 2014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дкович А.Г. Алгебра 8 кл. в 2-х частях. – М.: Мнемозина, 2010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дкович А.Г. Алгебра 8 кл. в 2-х частях. М: Мнемозина, 2013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исана в 7 кл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зовлев В.П., Лапа Н.М., Перегудова Э.Ш. и др. Английский язык 8 класс с прил. на электрон. носителе. М.: Просвещение, 2014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илов А.А. История России 19 век. 8 кл. – М.: Просвещение, 2007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илов А.А. История России 19 век. 8 кл. – М.: Просвещение, 2009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мирная история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довская А.Я., Баранов П.А., Ванюшкина Л.М. Всеобщая история. История. Нового времени 1800-1913. 8кл. – М.: Просвещение, 2010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бановедение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ёхбратов Б.А., Бодяев Ю.М., Лукьянов С.А,, Гриценко Р.М. Кубановедение 8 кл. – Краснодар.: Перспективы образования, 2011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ёхбратов Б.А., Бодяев Ю.М., Лукьянов С.А,, Гриценко Р.М. Кубановедение 8 кл. – Краснодар.: Перспективы образования, 2012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ёхбратов Б.А., Бодяев Ю.М., Лукьянов С.А,, Гриценко Р.М. Кубановедение 8 кл. – Краснодар.: Перспективы образования, 2013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ёрышкин А.В. Физика 8 кл. – М.: Дрофа, 2008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шинский И.И., Новошинская Н.С. Химия 8 кл., - М.: ООО «ТИД «Русское слово – РС», 2006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шинский И.И., Новошинская Н.С. Химия 8 кл., - М.: ООО «ТИД «Русское слово – РС», 2007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итин А.Ф., Никитина Т.И. Обществознание 8 кл. – М.: Дрофа, 2014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акин И.Г., Залогова Л.А., Русаков С.В., Шестакова Л.В. Информатика 8 кл. – М.: Бином. Лаборатория знаний, 2013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 ред. Алексеева А.И. География россии, Природа и население. 8 кл. – М.: Дрофа, 2011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 ред. Алексеева А.И. География россии, Природа и население. 8 кл. – М.: Дрофа, 2013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графия Краснодарского края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ская И.А. и др. География Краснодарского края. 8-9 кл., - Краснодар: ОИПЦ «Перспективы образования», 2008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агомилов А.Г., Маш Р.Д. Биология. 8кл. – М.: Вентана-Граф, 2008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агомилов А.Г., Маш Р.Д. Биология. 8кл. – М.: Вентана-Граф, 2010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геева Г.П., Кашекова И.Э., Критская Е.Д. Искусство 8-9 кл. – М.: Просвещение, 2012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геева Г.П., Кашекова И.Э., Критская Е.Д. Искусство 8-9 кл. – М.: Просвещение, 2014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нчаров Б.А., Елисеева Е.В., Электов А.А. и др. под ред Симоненко В.Д. Технология 8 кл. – М.: Вентана-Граф, 2008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нчаров Б.А., Елисеева Е.В., Электов А.А. и др. под ред Симоненко В.Д. Технология 8 кл. – М.: Вентана-Граф, 2013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х В.И. Физическая культура 8-9 кл.  – М.: Просвещение, 2011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х В.И. Физическая культура 8-9 кл.  – М.: Просвещение, 2013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х В.И. Физическая культура 8-9 кл.  – М.: Просвещение, 2014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ирнов А.Т., Хренников Б.О./ под ред. Смирнова А.Т.Основы безопасности жизнедеятельности 8 кл. – М.: Просвещение, 2013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ирнов А.Т., Хренников Б.О./ под ред. Смирнова А.Т.Основы безопасности жизнедеятельности 8 кл. – М.: Просвещение, 2014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960" w:type="dxa"/>
                            <w:gridSpan w:val="1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 Ф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остенцова Л.А. и др. Русский язык 9 кл. – М.: Просвещение, 2010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остенцова Л.А. и др. Русский язык 9 кл. – М.: Просвещение, 2010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овина В.Я. и др. Литература 9 кл. в 2 частях.- М.: Просвешение, 2009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овина В.Я. и др. Литература 9 кл. в 2 частях.- М.: Просвешение, 2010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овина В.Я. и др. Литература 9 кл. в 2 частях.- М.: Просвешение, 2011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дкович А.Г. Алгебра 9 кл. в 2-х частях. – М.: Мнемозина, 2009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дкович А.Г. Алгебра 9 кл. в 2-х частях. – М.: Мнемозина, 2010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исана в 7 кл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арова Н.В. Информатика и ИКТ, для 8-9 кл., - Санкт-Петпрбург: Питер, 2009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бановедение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йцев А.А. Лукьянов С.А., Еремеева А.Н., Терская И.А. Кубановедение 9 кл. – Краснодар.: Перпективы образования, 2012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йцев А.А. Лукьянов С.А., Еремеева А.Н., Терская И.А. Кубановедение 9 кл. – Краснодар.: Перпективы образования, 2013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йцев А.А. Лукьянов С.А., Еремеева А.Н., Терская И.А. Кубановедение 9 кл. – Краснодар.: Перпективы образования, 2014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графия Краснодарского края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исана в 8 кл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уфман К.И., Кауфман М.Ю. Английский язык. 9 кл. – Обнинск: Титул, 2007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уфман К.И., Кауфман М.Ю. Английский язык. 9 кл. – Обнинск: Титул, 2008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уфман К.И., Кауфман М.Ю. Английский язык. 9 кл. – Обнинск: Титул, 2010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 ред. Алексеева А.И. география России. Хозяйство и географические районы. 9 кл. – М.: Дрофа, 2010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 ред. Алексеева А.И. география России. Хозяйство и географические районы. 9 кл. – М.: Дрофа, 2011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 ред. Алексеева А.И. география России. Хозяйство и географические районы. 9 кл. – М.: Дрофа, 2014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вченко А.И., Певцова Е.А. Обществознание. 9 кл. – М.: ООО «ТИД «Русское слово - РС», 2008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вченко А.И., Певцова Е.А. Обществознание. 9 кл. – М.: ООО «ТИД «Русское слово - РС», 2009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нилов А.А. История России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начал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а. 9 кл. – М.: Просвещение, 2010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гладин Н.В. Всеобщая история. Новейшая истор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. 9 кл. – М.: ООО «ТИД « Русское слово – РС», 2010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ёрышкин А.В. Физика. 9 кл., - М.: Дрофа, 2009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ёрышкин А.В. Физика 9 кл. – М.: Дрофа, 2010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шинский И.И., Новошинская Н.С. Химия 9 кл. – М.: ООО «ТИД «Русское слово – РС», 2007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шинский И.И., Новошинская Н.С. Химия 9 кл. – М.: ООО «ТИД «Русское слово – РС», 2008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шинский И.И., Новошинская Н.С. Химия 9 кл. – М.: ООО «ТИД «Русское слово – РС», 2009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омарёва И.Н. Биология 9 кл. – М.: Вентана-Граф, 2010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исана в 8 кл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кусство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исано в 8 кл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18. 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ирнов А.Т., Хренников Б.О. / под ред. Смирнова А.Т. Основы безопасности жизнедеятельности. 9 кл. – М.: Просвещение, 2014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ее (полное) общее образование (основная)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меты, дисциплины (модули):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96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 Ф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ьцова Н.Г., Шамшин И.В., Мищерина М.А. Русский язык 10-11 кл. – М.: ООО «ТИД «Русское слово – РС», 2009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ьцова Н.Г., Шамшин И.В., Мищерина М.А. Русский язык 10-11 кл. – М.: ООО «ТИД «Русское слово – РС», 2010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ьцова Н.Г., Шамшин И.В., Мищерина М.А. Русский язык 10-11 кл. – М.: ООО «ТИД «Русское слово – РС», 2013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льцова Н.Г., Шамшин И.В., Мищерина М.А. Русский язык 10-11 кл. (базовый уровень) в 2 частях.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: ООО «ТИД «Русское слово – учебник», 2014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харов В.И., Зинин С.А. Литература 10 кл.- М.: ООО «ТИД «Русское слово – РС», 2010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дкович А.Г. Алгебра и начала математического анализа 10-11 кл., в 2-х частях. – М.: Мнемозина, 2010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дкович А.Г. Алгебра и начала математического анализа 10-11 кл., в 2-х частях. – М.: Мнемозина, 2012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горелов А.В. Геометрия 10-11 кл. – М.: Просвещение, 2009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горелов А.В. Геометрия 10-11 кл. – М.: Просвещение, 2010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харов А.Н. История России с древнейших времён до конца 16 века. 10 кл. – М.: ООО «ТИД «Русское слово – РС», 2008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харов А.Н. История России с древнейших времён до конца 16 века. 10 кл. – М.: ООО «ТИД «Русское слово – РС», 2009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харов А.Н. История России с древнейших времён до конца 16 века. 10 кл. – М.: ООО «ТИД «Русское слово – РС», 2014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харов А.Н. История России 17 – 19 в.в. 10 кл. – М.: ООО «ТИД «Русское слово – РС», 2008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харов А.Н. История России  17 – 19 в.в. 10 кл. – М.: ООО «ТИД «Русское слово – РС», 2009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харов А.Н. История России  17 – 19 в.в. 10 кл. – М.: ООО «ТИД «Русское слово – РС», 2014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мирная история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ладин Н.В., Симония Н.А. Всеобщая история с древнейших времён до конца 19 века. 10 кл. – М.: ООО «ТИД «Русское слово – учебник», 2014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аковский В.П. География. Экономическая и социальная география мира. 10 кл. – М.: Просвещение, 2010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аковский В.П. География. Экономическая и социальная география мира. 10 кл. – М.: Просвещение, 2011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аковский В.П. География. Экономическая и социальная география мира. 10 кл. – М.: Просвещение, 201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аковский В.П. География. Экономическая и социальная география мира. 10 кл. – М.: Просвещение, 2014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шинский И.И., Новошинская Н.С. Химия 10 кл.- М.: ООО «ТИД «Русское слово – РС», 2008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шинский И.И., Новошинская Н.С. Химия 10 кл.- М.: ООО «ТИД «Русское слово – РС», 2009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шинский И.И., Новошинская Н.С. Химия 10 кл.- М.: ООО «ТИД «Русское слово – РС», 2010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шинский И.И., Новошинская Н.С. Химия 10 кл.- М.: ООО «ТИД «Русское слово – РС», 2011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якишев Г.Я., Буховцев Б.Б., Сотский Н.Н. Физика 10 кл. – М.: Просвещение, 2009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якишев Г.Я., Буховцев Б.Б., Сотский Н.Н. Физика 10 кл. – М.: Просвещение, 2010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якишев Г.Я., Буховцев Б.Б., Сотский Н.Н. Физика 10 кл. с прил. на электрон. носителе. – М.: Просвещение, 2010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ляев Д.К. Общая биология. 10-11 кл. – М.: Просвещение, 2010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ляев Д.К. Общая биология. 10-11 кл. – М.: Просвещение, 2011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ляев Д.К. Общая биология. 10-11 кл. – М.: Просвещение, 2012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ляев Д.К. Общая биология. 10-11 кл. – М.: Просвещение, 2013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я (профиль)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харов В.Б., Мамонтов С.Г., Сонин Н.И., Захарова Е.Т. Общая биология. Углубленный уровень. 10 кл. – М.: Дрофа, 2013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бановедение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тушняк В.Н., Матвеев О.В., Терская И.А., Криштопа А.Н. Кубановедение 10 кл. – Краснодар.: Перспективы образования, 2013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акин И.Г., Хеннер Е.К., Шеина Т.Ю. Информатика. Базовый уровень 10 кл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ирнов А.Т., Хренников Б.О./ под ред. Смирнова А.Т. Основы безопасности жизнедеятельности 10 кл. – М.: Просвещение, 2014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голюбов Л.Н. и др. Обществознание 10 кл. (Профильный уровень) – М.: Просвещение, 2009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голюбов Л.Н. и др. Обществознание 10 кл. (Базовый уровень) – М.: Просвещение, 2010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уфман К.И., Кауфман М.Ю. Английский язык 10 кл. – Обнинск.: титул, 2010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уфман К.И., Кауфман М.Ю. Английский язык 10 кл. – Обнинск.: титул, 2012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уфман К.И., Кауфман М.Ю. Английский язык 10 кл. – Обнинск.: титул, 2013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х В.И. Физическая культура 10-11 кл. – М.:Просвещение, 2011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х В.И. Физическая культура 10-11 кл. – М.:Просвещение, 2013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х В.И. Физическая культура 10-11 кл. – М.:Просвещение, 2014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м И.Л. Немецкий язык– М.: Просвещение, 2007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96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класс Ф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исан в 10 классе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лмаев В.Н. Зинин С.А. Литература 11 кл. – М.: ООО «ТИД «Русское слово – РС», 2010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исана в 10 классе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исана в 10 классе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исана в 10 классе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исана в 10 классе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ладин Н.В. и др. История России 20 век – начало 21 века. 11 кл. – М.: ООО «ТИД «Русское слово – РС», 2010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ладин Н.В. и др. История России 20 век – начало 21 века. 11 кл. – М.: ООО «ТИД «Русское слово – РС», 2013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ладин Н.В. и др. История России 20 век – начало 21 века. 11 кл. – М.: ООО  «Русское слово – учебник», 2014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мирная история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ладин Н.В. Всемирная история 11 кл. – М.: ООО «ТИД «Русское слово – РС»,2010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ладин Н.В. Всемирная история 11 кл. – М.: ООО «ТИД «Русское слово – РС»,2013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ладин Н.В. Всемирная история 11 кл. – М.: ООО «Русское слово – РС»,2014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голюбов Л.Н. и др. Обществознание 11 кл. (профильный уровень) – М.: Просвещение, 2010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голюбов Л.Н. и др. Обществознание 11 кл. (профильный уровень) – М.: Просвещение, 2010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шинский И.И., Новошинская Н.С. Органическая химия 11 кл. – М.: ООО «ТИД «Русское слово – РС», 2010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шинский И.И., Новошинская Н.С. Органическая химия 11 кл. – М.: ООО «ТИД «Русское слово – РС», 2012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шинский И.И., Новошинская Н.С. Органическая химия 11 кл. – М.: ООО  «Русское слово – РС», 2014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якишев Г.Я. Физика 11 кл. – М.: Просвещение, 2010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якишев Г.Я. Физика 11 кл. – М.: Просвещение, 2012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якишев Г.Я., Физика 11 кл. с проил. Нга электр. носителе. – М.: Просвещение, 2012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12. 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лов М.П. и др. Основы безопасности жизнидеятельности. 11 кл. – М.: Астрель АСТ, 2008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уфман К.И.,Кауфман М.Ю. Английский язык. 11кл. – Обнинск.: Титул, 2012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бановедение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йцев А.А., Морозова Е.В. и др. Кубановедение 11 кл. с прил. на электрон. носителе. – Краснодар: Перспективы образования, 2014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 ред. Проф. Макаровой Н.В. Инфороматика и ИКТ 11 кл. – СПб.: Лидер, 2010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 ред. Проф. Макаровой Н.В. Инфороматика и ИКТ 11 кл. – СПб.: Лидер, 2010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исана в 10 классе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ми библиотечно-информационными ресурсами и средств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я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3510"/>
        <w:gridCol w:w="1755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образования, </w:t>
              <w:br/>
              <w:t xml:space="preserve">вид образовательной программы 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 </w:t>
              <w:br/>
              <w:t xml:space="preserve">наименование предмета,    </w:t>
              <w:br/>
              <w:t xml:space="preserve">дисциплины (модуля) в     </w:t>
              <w:br/>
              <w:t xml:space="preserve">соответствии с учебным планом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краткая </w:t>
              <w:br/>
              <w:t xml:space="preserve">характеристика     </w:t>
              <w:br/>
              <w:t xml:space="preserve">библиотечно-      </w:t>
              <w:br/>
              <w:t>информационных ресурсов и</w:t>
              <w:br/>
              <w:t xml:space="preserve">средств обеспечения   </w:t>
              <w:br/>
              <w:t xml:space="preserve">образовательного    </w:t>
              <w:br/>
              <w:t xml:space="preserve">процесса, в том числе  </w:t>
              <w:br/>
              <w:t xml:space="preserve">электронных       </w:t>
              <w:br/>
              <w:t>образовательных ресурсов</w:t>
              <w:br/>
              <w:t xml:space="preserve">(электронных изданий и </w:t>
              <w:br/>
              <w:t xml:space="preserve">информационных баз   </w:t>
              <w:br/>
              <w:t xml:space="preserve">данных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,</w:t>
              <w:br/>
              <w:t xml:space="preserve">точек    </w:t>
              <w:br/>
              <w:t>доступ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новная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за. 1-9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 (основная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и русского языка. 6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и русского языка 7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и русского языка 8-9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и русского языка 5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- стереометр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-планиметр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- алгебр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и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функции и графи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7-9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5-6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и геометрии 7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и алгебры 7-8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и алгебры 9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5-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активная математика 5-9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лас земли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Географии России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я 6-10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ая и социальная географ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я 7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ый курс географии 6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иология. Анатомия 9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иология. 6-11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иология 6-9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 7-11 кл. практикум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 7-11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ая Физи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ртуальная лаборатория Физ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 8-11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 – 8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 общая и неорганическая 10-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 8-11. Виртуальная лаборатор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ртуальна химическая лаборатория 8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ртуальная химическая лаборатория 9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Кремля до Рейстаг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лас Древнего мира. 5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общая история 5-6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еобщая история 7-8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5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циклопедия истории  Росс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общая истор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ознание 8-9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озн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славная культур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славная культура 5 к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и, благослови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православной культур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славная культура 1 год обуче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славная культура 2 год обуче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славная культура 3 год обуче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славная культура 5 год обуче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право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а и право 9-11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(полное) общее образование (основная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правовых знаний 8-9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 10-11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 для все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ение задач. Самоучител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Э Хим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9-11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без акцен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20 век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и Алгебры Кирилла и Мефодия 10-11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и геометрии Кирилла и Мефодия 10 кл.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и геометрии Кирилла и Мефодия 11 кл.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ительная математика и программирование 10-11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и начала анализа 11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и начала анализа 10-11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ЕГЭ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Э Физи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оведение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ледники великих русских побе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покровом Св. Георг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ём любв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православия на Кубан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удьба и гордость моя Кубан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тые места  Кубан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ремени и о реке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е мор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ная кни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убая ли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чная Кубан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тые места на Кубани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бановед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чудес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е духа святог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 казачьей слав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православия на Кубан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амань 2009-2010-20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шал Г.К. Жуков. Посвящается 110-летию со дня рожде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рание сочинений. Ф.А. Щербина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 Кубани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Песни о кубани и Краснодар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узыка Кубани. Аудиоприлож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в лицах. Фёдор Щерби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в лицах. «Я обязательно вернусь…» Композитор Григорий Пономаренк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бань – ты наша Родина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лет Государственному академическому Кубанскому казачьему хору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лея Российской славы - 1812 г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лея Российской славы – 1941 г. Выпуск 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тыни Кавказа. Святыни Кубани. Выпуск 8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юч разумения. Высокопреосвещеннейший Исидор митрополит Екатеринодарский и Кубанский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тыни кубани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тыни Кавказа. Избранное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в лицах. Захарий Чепег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в лицах с Татьяной Дунаевой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лея Российской славы. Атаманы Кубанского казачьего войска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ировая художественная культура 10-11 к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девры русской живопис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рмитаж. Искусство западной Европы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ая энциклопедия зарубежного классического искусства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славие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мировых религиозных культур 4-5 кл. Электронное приложение к учебнику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циклопеди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активная энциклопедия – открытая дверь в мир науки и техники. «От плуга до лазера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ая энциклопедия Кирилла и Мефод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 ресурсы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11:00Z</dcterms:created>
  <dc:creator>Библиотека</dc:creator>
  <dc:description/>
  <cp:keywords/>
  <dc:language>en-US</dc:language>
  <cp:lastModifiedBy>1</cp:lastModifiedBy>
  <dcterms:modified xsi:type="dcterms:W3CDTF">2014-10-16T03:49:00Z</dcterms:modified>
  <cp:revision>3</cp:revision>
  <dc:subject/>
  <dc:title>Обеспечение образовательного процесса учебной</dc:title>
</cp:coreProperties>
</file>