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об экскурсии 2 «А» и 2 «В»  класса  памятных мест станицы Старонижестеблиевской, посвященной проведению месячника «Оборонно-массовой и военно-патриотической работе» в МОУ СОШ №55. </w:t>
      </w:r>
    </w:p>
    <w:p>
      <w:pPr>
        <w:pStyle w:val="Normal"/>
        <w:jc w:val="center"/>
        <w:rPr/>
      </w:pPr>
      <w:r>
        <w:rPr/>
        <w:t xml:space="preserve">Экскурсию провели: классные руководители Гирька Н. Л., Рудницкая Н. И. и председатель «Совета ветеранов» Старонижестеблиевского сельского поселения Гирька Александр Иванович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</w:rPr>
        <w:t>1418 дней и ночей наша страна боролась и трудилась, работала и сражалась во имя этого великого дня - Дня Победы, который мы отмечаем 9 мая.</w:t>
      </w:r>
    </w:p>
    <w:p>
      <w:pPr>
        <w:pStyle w:val="Normal"/>
        <w:spacing w:lineRule="auto" w:line="360"/>
        <w:rPr/>
      </w:pPr>
      <w:r>
        <w:rPr/>
        <w:t>Александр Иванович рассказал о простых солдатах защищавших нашу Родину и о героях прославившихся за подвиги и достижения во благо нашей страны. Это такие люди как: Грабин, Борзилов, Чигрин, Афанасенко. В честь последних в нашей станице названы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  <w:t>Учащиеся посетили музей «Боевой славы»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drawing>
          <wp:inline distT="0" distB="0" distL="0" distR="0">
            <wp:extent cx="560197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370" w:leader="none"/>
        </w:tabs>
        <w:spacing w:lineRule="auto" w:line="360"/>
        <w:rPr/>
      </w:pPr>
      <w:r>
        <w:rPr/>
        <w:t>Ребята с интересом рассматривали все выставочные материалы, которые могли рассказать о той ужасной поре.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drawing>
          <wp:inline distT="0" distB="0" distL="0" distR="0">
            <wp:extent cx="5370195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лександр Иванович рассказал о Грабине В. Г., который был известным конструктором, создателем уникальной пушки, которая пробивала броню немецких тан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340" cy="441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тем дети минутой молчания почтили память всех погибших во время Великой Отечественной войны у мемориала «Никто не забыт и ничто не забыто»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316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и детям, ни взрослым война не нужн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 нашей планеты исчезнет он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ирные звезды над миром горя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ружба не знает ни границ, ни преград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3165" cy="665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сетили памятник «Неизвестному солдату». Александр Иванович рассказал, что здесь захоронены солдаты со всей нашей страны, защищавшие нашу станицу от немецких захватчи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7880" cy="785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Ребята возложили цветы к памятникам: «Неизвестному солдату», мемориалу «Никто не забыт, ничто не забыто», «Воинам – афганцам», и др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drawing>
          <wp:inline distT="0" distB="0" distL="0" distR="0">
            <wp:extent cx="5958840" cy="794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</w:rPr>
        <w:t>В истории нашей страны было немало тяжелых и долгих войн, но только название этой войны - Великая Отечественная - пишется с большой буквы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этому всем, кто ковал победу в годы Великой Отечественной войны, мы должны отдать наш низкий покло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все мы еще долго-долго будем в светлый майский день 9 мая отмечать этот счастливый праздник - День Победы.</w:t>
        <w:br/>
      </w:r>
      <w:r>
        <w:rPr>
          <w:color w:val="000000"/>
        </w:rPr>
        <w:drawing>
          <wp:inline distT="0" distB="0" distL="0" distR="0">
            <wp:extent cx="6010910" cy="450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тим над мирным небом жить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радоваться , и дружить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тим, чтоб всюду на планет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ойны не знали дети.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АВКА СТЕНГАЗЕТ «ЛИЦО ПОБЕДЫ»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427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4:00Z</dcterms:created>
  <dc:creator>Корниенко</dc:creator>
  <dc:description/>
  <cp:keywords/>
  <dc:language>en-US</dc:language>
  <cp:lastModifiedBy>user</cp:lastModifiedBy>
  <dcterms:modified xsi:type="dcterms:W3CDTF">2014-05-06T08:01:00Z</dcterms:modified>
  <cp:revision>5</cp:revision>
  <dc:subject/>
  <dc:title>Отчет об экскурсии 4 «Б» классом памятных мест станицы Старонижестеблиевской, посвященной проведению месячника «Оборонно-массовой и военно-патриотической работе» в МОУ СОШ №55</dc:title>
</cp:coreProperties>
</file>